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rump: Israel used me..i&lt;/h2&gt;&lt;h2 align="left"&gt;Najah Mohammed Ali &lt;br&gt;najahmali@gmail.com&lt;h2&gt;&lt;p align="left"&gt;2021 / 12 / 20&lt;/p&gt;&lt;p align="justify"  &gt;&lt;font  size='2'&gt;Writer and researcher specializing in Iranian and regional affairs, terrorism and liberation movements&lt;br&gt;&lt;br&gt;At dawn on Friday, December 4, 2019, in a missile attack launched by an American drone that targeted two cars at Baghdad airport, the souls of Major General Qassem Soleimani, commander of the Quds Force, and Commander Abu Mahdi al-Muhandis, deputy head of the Popular Mobilization Authority, and their escorts embraced the sky, and departed. Towards the higher kingdom The treacherous attack was carried out under the -dir-ect supervision and order of Donald Trump, the former President of the United States.&lt;br&gt;&lt;br&gt;According to US government and Department of Defense officials, Trump premeditated the crime even though he initially refused the assassination and instead authorized the attack on the PMF. A few days later, Trump was watching television reports showing protests in front of the US Embassy in Baghdad, and so he turned to the harder option late Thursday out of anger at the humiliation of the United States at the hands of protesters protesting the crime of assaulting the Popular Mobilization Forces, Pentagon officials say. They were shocked.&lt;br&gt;&lt;br&gt;Nearly two years after that terrorist crime, former US President Donald Trump said in an interview with an Israeli reporter that he felt that Israel had abused him and used him in order to issue a -dir-ect order to assassinate Qassem Soleimani.&lt;br&gt;&lt;br&gt;The American Axios website wrote on Wednesday, December 15, that the month of December 2019 (the time of the assassination of the two leaders Soleimani and Al-Muhandis) seemed to be the culmination of American-Israeli cooperation, but this event became a </w:t>
      </w:r>
      <w:r>
        <w:rPr>
          <w:rFonts w:eastAsia="Geneva" w:cs="Geneva" w:ascii="Geneva" w:hAnsi="Geneva"/>
          <w:color w:val="000000"/>
          <w:sz w:val="24"/>
          <w:szCs w:val="24"/>
        </w:rPr>
        <w:t>pivotal</w:t>
      </w:r>
      <w:r>
        <w:rPr>
          <w:rFonts w:eastAsia="Geneva" w:cs="Geneva" w:ascii="Geneva" w:hAnsi="Geneva"/>
          <w:color w:val="000000"/>
          <w:sz w:val="24"/>
          <w:szCs w:val="24"/>
          <w:u w:val="single"/>
        </w:rPr>
        <w:t xml:space="preserve">, a point of tension </w:t>
      </w:r>
      <w:r>
        <w:rPr>
          <w:rFonts w:eastAsia="Geneva" w:cs="Geneva" w:ascii="Geneva" w:hAnsi="Geneva"/>
          <w:color w:val="000000"/>
          <w:sz w:val="24"/>
          <w:szCs w:val="24"/>
          <w:u w:val="single"/>
        </w:rPr>
        <w:t>between the two allies.&lt;br&gt;&lt;br&gt;Barak Ravid, a prominent Israeli writer and reporter, published the article on the Axios website, citing two interviews with Donald Trump.&lt;br&gt;&lt;br&gt;According to the article, Donald Trump believed that Benjamin Netanyahu (then Israeli Prime Minister) wanted to go to war with Iran, but he did not hesitate to sacrifice the last American soldier for this.&lt;br&gt;Trump told Israeli journalist Barak Ravid that "Israel did not do well" and "did not do what was expected of it." The former US president says he expected Israel to take part in the mission, but Netanyahu left the operation to the United States.&lt;br&gt;&lt;br&gt;At exactly one o</w:t>
      </w:r>
      <w:r>
        <w:rPr>
          <w:rFonts w:eastAsia="Geneva" w:cs="Geneva" w:ascii="Geneva" w:hAnsi="Geneva"/>
          <w:strike/>
          <w:color w:val="000000"/>
          <w:sz w:val="24"/>
          <w:szCs w:val="24"/>
          <w:u w:val="single"/>
        </w:rPr>
        <w:t>clock in the morning of January 4, 2019, at the conclusion of an official mission in Syria, Commander Qassem Soleimani arrived at Baghdad airport on a Syrian civilian plane at the invitation of the then Iraqi Prime Minister, Adel Abdul-Mahdi, and was received by Abu Mahdi Al-Muhandis, deputy head of the PMF. popular. But he was killed on the road leading to Baghdad airport by missiles fired by an American drone. Abu Mahdi al-Muhandis and all of their companions were also martyred during the terrorist attack.&lt;br&gt;Benjamin Netanyahu was the first to immediately send a congratulatory message to Donald Trump, saying the world would be "more secure" without Qassem Soleimani.&lt;br&gt;&lt;br&gt;Since then, many Zionist officials and media in occupied Palestine have stated, implicitly</w:t>
      </w:r>
      <w:r>
        <w:rPr>
          <w:rFonts w:eastAsia="Geneva" w:cs="Geneva" w:ascii="Geneva" w:hAnsi="Geneva"/>
          <w:strike/>
          <w:shadow/>
          <w:color w:val="000000"/>
          <w:sz w:val="24"/>
          <w:szCs w:val="24"/>
          <w:u w:val="single"/>
        </w:rPr>
        <w:t xml:space="preserve">-or--dir-ectly, that the Zionist entity played an </w:t>
      </w:r>
      <w:r>
        <w:rPr>
          <w:rFonts w:eastAsia="Geneva" w:cs="Geneva" w:ascii="Geneva" w:hAnsi="Geneva"/>
          <w:shadow/>
          <w:color w:val="000000"/>
          <w:sz w:val="24"/>
          <w:szCs w:val="24"/>
          <w:u w:val="single"/>
        </w:rPr>
        <w:t>important role</w:t>
      </w:r>
      <w:r>
        <w:rPr>
          <w:rFonts w:eastAsia="Geneva" w:cs="Geneva" w:ascii="Geneva" w:hAnsi="Geneva"/>
          <w:shadow/>
          <w:color w:val="000000"/>
          <w:sz w:val="24"/>
          <w:szCs w:val="24"/>
          <w:u w:val="single"/>
        </w:rPr>
        <w:t xml:space="preserve"> in collecting information that helped accurately implement Donald Trump</w:t>
      </w:r>
      <w:r>
        <w:rPr>
          <w:rFonts w:eastAsia="Geneva" w:cs="Geneva" w:ascii="Geneva" w:hAnsi="Geneva"/>
          <w:strike/>
          <w:shadow/>
          <w:color w:val="000000"/>
          <w:sz w:val="24"/>
          <w:szCs w:val="24"/>
          <w:u w:val="single"/>
        </w:rPr>
        <w:t>s orders.&lt;br&gt;A former senior Israeli official told the US website Axios that senior US officials at the time, including Donald Trump s Vice President Mike Pence, "expressed their appreciation for Israel s role in the assassination of Qassem Soleimani."&lt;br&gt;But now, in an interview with Barak Ravid, published Wednesday, December 15, 2021, Donald Trump said he was "very disappointed with Israel s connection to the incident" and also regretted not informing the public of his frustration at the time.&lt;br&gt;&lt;br&gt;Trump did not explain what Israel did not meet the expectations of the United States in plotting to assassinate the martyr Qassem Soleimani,</w:t>
      </w:r>
      <w:r>
        <w:rPr>
          <w:rFonts w:eastAsia="Geneva" w:cs="Geneva" w:ascii="Geneva" w:hAnsi="Geneva"/>
          <w:strike/>
          <w:shadow/>
          <w:color w:val="000000"/>
          <w:sz w:val="24"/>
          <w:szCs w:val="24"/>
          <w:u w:val="single"/>
        </w:rPr>
        <w:t>-or-what exactly led to his disappointment.&lt;br&gt;In response to Donald Trump s comments, a senior Israeli security official told Axios that Israel offered a "more active role" in the plot, but that the US insisted on carrying out the attack alone.&lt;br&gt;&lt;br&gt;On the other hand, a senior official in the Donald Trump administration told Barak Ravid that in September of the following year after the terrorist crime, when Benjamin Netanyahu went to the White House to attend the signing ceremony of the "Ibrahim Peace Accords" with the UAE and Bahrain, he tried to appease Trump about his expectations in the plot to assassinate Soleimani But Trump still believes that Israel abused him and used him to remove the former commander of the Quds Force&lt;br&gt;&lt;br&gt;Donald Trump repeated his allegations and told Israeli journalist Barak Ravid that the United States had learned that Qassem Soleimani had gone to Iraq to carry out "evil intentions". "He did not go to Iraq to take care of the children," he said, adding, "We have a lot of information, and I felt that our country had no choice but to eliminate him." But government officials in the Pentagon rejected these allegations, and said that the entire operation was carried out according to false and fabricated calculations.&lt;br&gt;&lt;br&gt;Barak Ravid has interviewed Donald Trump twice to write a book on the Abrahamic Peace Accords. His book is published by Yedioth Ahronoth newspaper in occupied Palestine.&lt;br&gt;Last week, Ravid published another part of Trump s sharp remarks against Benjamin Netanyahu. In his own words, he insulted the former US president, Benjamin Netanyahu, and said that despite all the great things he had done for Israel, including what he described as Israeli sovereignty over the Golan Heights, Netanyahu was one of the first to congratulate Joe Biden and immediately, After the announcement of the results of the last US presidential elections.&lt;br&gt;In response to Trump s comments, Benjamin Netanyahu praised him and said he did a lot for Israel, but for Israel s sake, I had to work with the newly elected president.&lt;br&gt;&lt;br&gt;In response to Trump s comments, Benjamin Netanyahu praised him and said he did a lot for Israel, but for Israel s sake, I had to work with the newly elected president.&lt;br&gt;However, Netanyahu has not yet commented on what Trump said about his frustration with Israel and how he felt that Israel had wronged him in the case of the assassination of Commander Qassem Soleimani, and Commander Abu Mahdi Al-Muhandis.&lt;br&gt;&lt;br&gt;The assassination of the commander of the Quds Force of the Iranian Revolutionary Guards and his companions, has led to an increase in political and military tensions between the Islamic Republic and the United States. Five days later, on December 9, 2019, Iran targeted the Ain al-Assad base in Iraq, with ballistic missiles, and dozens of American soldiers were shocked by the incident, and later reports were received that some were killed and others were physically injured.&lt;br&gt;Revenge is still not achieved.&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