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Hassan Ajami on a New Cosmological Hypothesis&lt;/h2&gt;&lt;h2 align="left"&gt;Iosr Journals &lt;br&gt;jap@iosmail.org&lt;h2&gt;&lt;p align="left"&gt;2021 / 10 / 28&lt;/p&gt;&lt;p align="justify"  &gt;&lt;font  size='2'&gt;The scientific researcher and philosopher Hassan Ajami developed a new law of physics, according to which, uncertainty is equal to infinite probabilities divided by energy. Ajami explains the content of this law in the following way: when the different probabilities are maximized, uncertainty is maximized, i.e., the greater number of different probabilities implies greater uncertainty, which indicates that the highest uncertainty amounts to infinite probabilities, while energy is needed to realize any probability. This justifies the formulation of the previous law which defines uncertainty as being equal to the infinite probabilities divided by energy. Hassan Ajami relies on this law to explain how our actual universe could transform into any other universe from among all of the different and infinite parallel universes. &lt;br&gt;&lt;br&gt;     Ajami says: Since our actual universe is governed by uncertainty (such as the uncertainty principle of Heisenberg), and given that uncertainty is equal to infinite probabilities divided by energy, it follows that the uncertainty, governing our world, entails the infinite probabilities which are realized in different parallel universes, leading to the conclusion that all of the different parallel universes potentially exist in our actual universe. Thus, it is possible for our actual universe to transform into any different universe from among the diverse parallel universes in the light of the previous law. From this perspective, Hassan Ajami confirms the existence of transformant universes, such as our actual universe, which are capable of transforming into different parallel universes. Hassan Ajami distinguishes between his scientific hypothesis and the classical theory of parallel universes because, according to this new cosmological hypothesis, the different parallel universes potentially exist in our actual universe, while, for the classical approach, the parallel universes exist in other dimensions parallel to and/or separate from our actual universe. This new hypothesis is called the unifulverse hypothesis because it implies that our actual universe is potentially full of all of the distinct parallel universes.&lt;br&gt;&lt;br&gt;     Hassan Ajami had published twenty four books in different languages, covering diverse topics, such as philosophy, literature and culture. In his latest book entitled </w:t>
      </w:r>
      <w:r>
        <w:rPr>
          <w:rFonts w:eastAsia="Geneva" w:cs="Geneva" w:ascii="Geneva" w:hAnsi="Geneva"/>
          <w:color w:val="000000"/>
          <w:sz w:val="24"/>
          <w:szCs w:val="24"/>
        </w:rPr>
        <w:t>Philosophy of Humanism</w:t>
      </w:r>
      <w:r>
        <w:rPr>
          <w:rFonts w:eastAsia="Geneva" w:cs="Geneva" w:ascii="Geneva" w:hAnsi="Geneva"/>
          <w:color w:val="000000"/>
          <w:sz w:val="24"/>
          <w:szCs w:val="24"/>
          <w:u w:val="single"/>
        </w:rPr>
        <w:t xml:space="preserve">, he defined truth as scientific decision, while meaning as social decision, and argued for the philosophical views of the oneness of knowledge, cultures and religions. The details of his cosmological hypothesis are published in the scientific journal </w:t>
      </w:r>
      <w:r>
        <w:rPr>
          <w:rFonts w:eastAsia="Geneva" w:cs="Geneva" w:ascii="Geneva" w:hAnsi="Geneva"/>
          <w:color w:val="000000"/>
          <w:sz w:val="24"/>
          <w:szCs w:val="24"/>
          <w:u w:val="single"/>
        </w:rPr>
        <w:t>International Organization of Scientific Research</w:t>
      </w:r>
      <w:r>
        <w:rPr>
          <w:rFonts w:eastAsia="Geneva" w:cs="Geneva" w:ascii="Geneva" w:hAnsi="Geneva"/>
          <w:color w:val="000000"/>
          <w:sz w:val="24"/>
          <w:szCs w:val="24"/>
          <w:u w:val="single"/>
        </w:rPr>
        <w:t>. The links to his scientific articles are below. &lt;br&gt;&lt;br&gt;&lt;a href="https://www.iosrjournals.org/iosr-jap/papers/Vol13-issue5/Ser-1/F1305014142.pdf" target="_blank" class="aLink"&gt;https://www.iosrjournals.org/iosr-jap/papers/Vol13-issue5/Ser-1/F1305014142.pdf&lt;/a&gt;&lt;br&gt;&lt;a href="https://www.iosrjournals.org/iosr-jap/papers/Vol13-issue4/Ser-3/G1304034142.pdf" target="_blank" class="aLink"&gt;https://www.iosrjournals.org/iosr-jap/papers/Vol13-issue4/Ser-3/G1304034142.pdf&lt;/a&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