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ecret: - Religions Political Drama-!-Her Name is Muhammad- Part 7&lt;/h2&gt;&lt;h2 align="left"&gt;Lama Muhammad &lt;br&gt;shams-2011@live.com&lt;h2&gt;&lt;p align="left"&gt;2021 / 9 / 22&lt;/p&gt;&lt;p align="justify"  &gt;&lt;font  size='2'&gt;While many people stand against racism, few stand for equality...&lt;br&gt;This is what I told a professor in the United States of America more than ten years ago...&lt;br&gt;After years of strenuous effort, I started again from scratch in the country I chose to become my hometownI entered the United States as a dermatologist and an Arabic writer who lives diving into the enchanting seas of magic realism.&lt;br&gt;&lt;br&gt;-dir-ect racism bits me a lot, but what hurts more is hidden racism, the one you see in the demise of an opportunity that you deserved because of your last name s false expectations</w:t>
      </w:r>
      <w:r>
        <w:rPr>
          <w:rFonts w:eastAsia="Geneva" w:cs="Geneva" w:ascii="Geneva" w:hAnsi="Geneva"/>
          <w:shadow/>
          <w:color w:val="000000"/>
          <w:sz w:val="24"/>
          <w:szCs w:val="24"/>
        </w:rPr>
        <w:t>-or-a bad evaluation because of a fake assumption about your religion</w:t>
      </w:r>
      <w:r>
        <w:rPr>
          <w:rFonts w:eastAsia="Geneva" w:cs="Geneva" w:ascii="Geneva" w:hAnsi="Geneva"/>
          <w:shadow/>
          <w:color w:val="000000"/>
          <w:sz w:val="24"/>
          <w:szCs w:val="24"/>
        </w:rPr>
        <w:t>-or-national orientation...&lt;br&gt;&lt;br&gt;In my beginnings here: I cried a lot and prayed to God more...&lt;br&gt;I remembered my father</w:t>
      </w:r>
      <w:r>
        <w:rPr>
          <w:rFonts w:eastAsia="Geneva" w:cs="Geneva" w:ascii="Geneva" w:hAnsi="Geneva"/>
          <w:strike/>
          <w:shadow/>
          <w:color w:val="000000"/>
          <w:sz w:val="24"/>
          <w:szCs w:val="24"/>
        </w:rPr>
        <w:t>s work in many countries, my siblings and my mother</w:t>
      </w:r>
      <w:r>
        <w:rPr>
          <w:rFonts w:eastAsia="Geneva" w:cs="Geneva" w:ascii="Geneva" w:hAnsi="Geneva"/>
          <w:strike/>
          <w:shadow/>
          <w:color w:val="000000"/>
          <w:sz w:val="24"/>
          <w:szCs w:val="24"/>
        </w:rPr>
        <w:t>s going with him. We were a beautiful little family, visited many countries like swallow birds...&lt;br&gt; I remember that I felt like a stranger sometimes but never felt alienated, I assimilated into different societies and made friends in the East and the West... I danced between civilizations lightly since I was three... &lt;br&gt;So why my heart wanders here with alienation... Why does racism pinch me in the twenty-one century so much?&lt;br&gt;***************&lt;br&gt;&lt;br&gt;The crisis of Muslims and those with a Muslim background in the West:&lt;br&gt;To understand this well, we must know that Muslims, like all human beings, are not a homogeneous and homogeneous mixture of people...&lt;br&gt;On the contrary, Muslims are divided into many sects and more minorities.. Perhaps the most serious mistake in understanding Muslims is diluting the term and expanding it to include what it should not include.&lt;br&gt;Since the purpose of this article is to attempt to cure the epidemic of racism that is rampant around the world, I will not waste time entering into the beliefs of every sect... not even in the beliefs of the extremist ideology that many Muslims are fighting to expel from under the banner of Islam..&lt;br&gt;In fact, I will speak briefly, generalization as you all know is always wrong-;- However, the beliefs of the Islamic sects range from the extremes of extremism to the ultimate liberation.&lt;br&gt;&lt;br&gt;From deprivation of women</w:t>
      </w:r>
      <w:r>
        <w:rPr>
          <w:rFonts w:eastAsia="Geneva" w:cs="Geneva" w:ascii="Geneva" w:hAnsi="Geneva"/>
          <w:strike/>
          <w:shadow/>
          <w:color w:val="000000"/>
          <w:sz w:val="24"/>
          <w:szCs w:val="24"/>
        </w:rPr>
        <w:t>s freedom to transform women into the queens of any place&lt;br&gt;From banning celebrations to making Christmas tree a blessing for a New YearCaptivity and looting is hypocrisy in the name of religion</w:t>
      </w:r>
      <w:r>
        <w:rPr>
          <w:rFonts w:eastAsia="Geneva" w:cs="Geneva" w:ascii="Geneva" w:hAnsi="Geneva"/>
          <w:strike/>
          <w:shadow/>
          <w:color w:val="000000"/>
          <w:sz w:val="24"/>
          <w:szCs w:val="24"/>
        </w:rPr>
        <w:t>-or-giving and generosity as the basis of religion...&lt;br&gt;The beliefs of the Islamic sects range from understanding the word "Jihad" as a terrorist operation to understanding it as scientific research makes a person works day and night for the good of humanity...&lt;br&gt;These beliefs can support Eastern</w:t>
      </w:r>
      <w:r>
        <w:rPr>
          <w:rFonts w:eastAsia="Geneva" w:cs="Geneva" w:ascii="Geneva" w:hAnsi="Geneva"/>
          <w:strike/>
          <w:shadow/>
          <w:color w:val="000000"/>
          <w:sz w:val="24"/>
          <w:szCs w:val="24"/>
        </w:rPr>
        <w:t xml:space="preserve">-or-Western points of view, many of them support reason and equality regardless of their place of birth&lt;br&gt;&lt;br&gt;People also differ in the same sect, and in the same family, this is normal People are not herds nor are they should be alike!&lt;br&gt;&lt;br&gt;But if you want to know why the spectrum of Islam as a religion expands to all this contradiction... I will tell you the great secret in one word: Politics.&lt;br&gt;&lt;br&gt;Yes, politics slipped into the joints of religion, so it loosened it...&lt;br&gt;Even nowadays, an Arab king does not dare to reject the distortions of the Islamic religion.. Why? Simply because his seat is more important to him than any religion.&lt;br&gt;And why would his seat be threatened if he tried to reform.. because politics is deeply rooted in stories and tales.. religious conflicts and wars with a political appearance and content for hundreds of years...&lt;br&gt;The removal of politics and its evils from the Islamic religion usually suggests to the simple people that the person is trying to attack Islam and is trying to distort the religion, which makes things more complicated. &lt;br&gt;Many authors were killed because they tried to speak up, many writers are forbidden from entering their own homelands because they stood against " religion s political drama"!&lt;br&gt;&lt;br&gt;While the world sages are trying to contain (Islamic) terrorism, they forget to start correctly, by understanding the Islamic sects, asking Arab governments to correct the distortions of Islamic history and not to fear for their seats only..&lt;br&gt;A simple example of this is the inclusion of an oral exam in the immigration and citizenship application interviews that includes -dir-ect questions about the fundamental humanitarian issues that respect the other, whoever he is, as long as his religion is a good treatment, yes the best religion is humanity.&lt;br&gt;&lt;br&gt;Racism will continue to bite us if we do not raise the level of popular awareness about Islam and its history with politicians.. Instead of the Muslims becoming accused until proven otherwise.. they need to take a real role as human beings -with no frames- and the measure of their success depends on the sincerity of hard work and humanity only...&lt;br&gt;&lt;br&gt;This was part of my presentation at a national anti-racism conference, and here is what happened after..&lt;br&gt;&lt;br&gt;&lt;br&gt;To be continued.&lt;br&gt;&lt;br&gt;From the Novel </w:t>
      </w:r>
      <w:r>
        <w:rPr>
          <w:rFonts w:eastAsia="Geneva" w:cs="Geneva" w:ascii="Geneva" w:hAnsi="Geneva"/>
          <w:shadow/>
          <w:color w:val="000000"/>
          <w:sz w:val="24"/>
          <w:szCs w:val="24"/>
        </w:rPr>
        <w:t>Her name is Muhammad</w:t>
      </w:r>
      <w:r>
        <w:rPr>
          <w:rFonts w:eastAsia="Geneva" w:cs="Geneva" w:ascii="Geneva" w:hAnsi="Geneva"/>
          <w:shadow/>
          <w:color w:val="000000"/>
          <w:sz w:val="24"/>
          <w:szCs w:val="24"/>
          <w:u w:val="single"/>
        </w:rPr>
        <w:t xml:space="preserve"> By Lama Muhammad. &lt;br&gt;&lt;br&gt;The novel carries the third part of Famous Syrian Ali Novel, published by Tashkeel House /Egypt 201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