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Invisible label&lt;/h2&gt;&lt;h2 align="left"&gt;Mohammad Abdul-karem Yousef &lt;br&gt;Levantheartland@gmail.com&lt;h2&gt;&lt;p align="left"&gt;2021 / 8 / 18&lt;/p&gt;&lt;p align="justify"  &gt;&lt;font  size='2'&gt;The Invisible Label&lt;br&gt;&lt;br&gt;Imam Ali Bin Abi Taleb says that the most generous people are the people who find excuse to others. This is exactly what we call in psychology the invisible label.&lt;br&gt;&lt;br&gt;The invisible label is the dim space we do not understand in other people s behaviour and find unjustifiable.&lt;br&gt;&lt;br&gt;A car ahead was moving like a turtle before me on a narrow road  not giving me way to pass in spite of my continuous honking to the man who drives it!   I was on brink of losing my nerves when I noticed the small sticker on the ca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rear!&lt;br&gt;&lt;br&gt;Physically challenged...Please be patient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br&gt;&lt;br&gt;And that changed everything!!&lt;br&gt;I felt shame, put myself in his place and blamed myself for being so importunate. &lt;br&gt;&lt;br&gt;I immediately went calm and slowed down!! &lt;br&gt;&lt;br&gt;In fact,  I got a little protective of the car the driver!&lt;br&gt;&lt;br&gt;I reached home a few minutes late, but it was ok!&lt;br&gt;&lt;br&gt;And then it struck me.  &lt;br&gt;&lt;br&gt;Would I have been patient if there was no sticker?&lt;br&gt;&lt;br&gt;Why do we need stickers to be patient with people!?&lt;br&gt;&lt;br&gt;Will we be more patient and kind with others if people had labels pasted on their foreheads?&lt;br&gt;&lt;br&gt;Labels that tell messages we do not know like :&lt;br&gt;&lt;br&gt; Lost my job &lt;br&gt;Fighting cancer &lt;br&gt;Going through a bad divorce&lt;br&gt;Suffering Emotional abuse &lt;br&gt;Lost a loved one&lt;br&gt;Feeling worthless&lt;br&gt;Financially broken&lt;br&gt;I am fired&lt;br&gt;&lt;br&gt;....and more like these!!&lt;br&gt;In fact, there are no-limit-s for the uncountable series of invisible labels.&lt;br&gt;&lt;br&gt;Everyone is fighting a battle we know nothing about. &lt;br&gt;&lt;br&gt;The least we can do is to be patient ,kind and compassionate&lt;br&gt;&lt;br&gt;Let us respect the Invisible Labels and find excuse for all behaviour and attitudes that we do not understand !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