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Transformantalism : Spacetime Theory of the Universe&lt;/h2&gt;&lt;h2 align="left"&gt;Hassan Ajami &lt;br&gt;Hassanajami25@yahoo.com&lt;h2&gt;&lt;p align="left"&gt;2021 / 8 / 3&lt;/p&gt;&lt;p align="justify"  &gt;&lt;font  size='2'&gt;     Transformantalism is a cosmological theory, according to which, there are transformant universes, such that any universe could transform into another different universe. Transformantalism implies that spacetimes are the building blocks of reality, leading to the spacetime theory of the universe.                                                                                         &lt;br&gt;&lt;br&gt;     If the law u = the sum of Ps  E predicts that the basic building blocks of nature have the least possible energy, otherwise the universe wouldn</w:t>
      </w:r>
      <w:r>
        <w:rPr>
          <w:rFonts w:eastAsia="Courier" w:cs="Courier" w:ascii="Courier" w:hAnsi="Courier"/>
          <w:strike/>
          <w:color w:val="000000"/>
          <w:sz w:val="24"/>
          <w:szCs w:val="24"/>
        </w:rPr>
        <w:t>t have been governed by uncertainty, such as the uncertainty principle of Heisenberg. Since the law u = the sum of Ps  E predicts that the building blocks of our universe are spacetimes, and when spacetimes interact, such as when they collide and intersect, particles and forces are formed. If this prediction were false, then the law u = the sum of Ps  E because this law predicts that the building blocks of our universe possess the least energy while spacetimes have the least possible energy. From this perspective, according to the spacetime theory of the universe, the universe is reduced to geometry because it is built out of geometrical spacetimes. And this explains why different geometries lead to different universes.  &lt;br&gt;                                                &lt;br&gt;     Yet if spacetimes are the building blocks of our universe, and given that different spacetimes amount to different possible universes (because different universes emerge by changing the geometries of spacetime), then the different possible and parallel universes actually</w:t>
      </w:r>
      <w:r>
        <w:rPr>
          <w:rFonts w:eastAsia="Courier" w:cs="Courier" w:ascii="Courier" w:hAnsi="Courier"/>
          <w:strike/>
          <w:shadow/>
          <w:color w:val="000000"/>
          <w:sz w:val="24"/>
          <w:szCs w:val="24"/>
        </w:rPr>
        <w:t>-or-potentially reside in our actual universe. This leads to the conclusion that our universe could transform into other different universes, and hence, there are transformant universes, such as our universe. In fact, our universe is constantly transforming into other universes, namely a universe in which particles are particles, and another different universe in which particles are waves instead of particles. And this is why particles behave as particles and waves, although particles are the opposite of waves. &lt;br&gt;                                                                                                                                                                        &lt;br&gt;     The fundamental subatomic particles are scientifically described as featureless and unobservable. But spacetime is featureless and unobservable. Therefore, it is highly probable that the basic and diverse subatomic particles are nothing but different spacetimes. If this theory were true, then the subatomic particles could change as spacetimes do, leading our universe to transform into other different universes possessing subatomic particles different from those of our current universe. When spacetimes change, diverse subatomic particles are formed, such that each subatomic particle is equivalent to a unique structure of spacetime. It is always possible to have different structures of spacetime, which explains the diversity of the subatomic particles. &lt;br&gt;                                                                                                                                                                                 &lt;br&gt;     The subatomic particles are scientifically described as abstract wave -function-s, i.e. mathematical -function-s. The best explanation of the fact that subatomic particles are mathematical -function-s is that they are spacetimes, because spacetimes are naturally mathematical constructs. If spacetimes are stretched, they produce energy, and then, particles as spacetimes behave as waves. But if spacetimes are not stretched, they don</w:t>
      </w:r>
      <w:r>
        <w:rPr>
          <w:rFonts w:eastAsia="Courier" w:cs="Courier" w:ascii="Courier" w:hAnsi="Courier"/>
          <w:strike/>
          <w:shadow/>
          <w:color w:val="000000"/>
          <w:sz w:val="24"/>
          <w:szCs w:val="24"/>
        </w:rPr>
        <w:t>t produce energy, and then, particles as spacetimes behave as particles. This is why particles as spacetimes behave as waves and particles.                                                                                                                         &lt;br&gt;&lt;br&gt;     The spacetime theory of the universe successfully explains why spacetime is fundamental in any physics. For the spacetime theory, spacetime is fundamental in any physics because the universe is built out of spacetimes. In addition, since spacetimes are the building blocks of the universe, while spacetimes are mathematical constructs, it is natural that the laws of nature are nothing but mathematical equations. In other words, our universe is governed by mathematical equations, which are called laws of nature, because it is built out of spacetimes, which are mathematical constructs. Our universe is mathematical because it is constructed out of spacetimes. This is how the spacetime theory successfully explains why mathematics is the language of our universe, such that the laws of nature are written in mathematical equations.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trike/>
          <w:shadow/>
          <w:color w:val="000000"/>
          <w:sz w:val="24"/>
          <w:szCs w:val="24"/>
        </w:rPr>
      </w:pPr>
      <w:r>
        <w:rPr>
          <w:rFonts w:eastAsia="Courier" w:cs="Courier" w:ascii="Courier" w:hAnsi="Courier"/>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