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My Paradise , Soad Al-Sabah&lt;/h2&gt;&lt;h2 align="left"&gt;Mohammad Ab-dul Karem Yousef &lt;br&gt;Levantheartland@gmail.com&lt;h2&gt;&lt;p align="left"&gt;2021 / 8 / 2&lt;/p&gt;&lt;p align="justify"  &gt;&lt;font  size='2'&gt;My  Paradise&lt;br&gt;&lt;br&gt;Soad Al-Sabah&lt;br&gt;Translated by Mohammad Abdul-Karem Yousef (2021)&lt;br&gt;&lt;br&gt;My paradise is a hut, desert and roses&lt;br&gt;A beloved who is my Lord and my servant,&lt;br&gt;&lt;br&gt;A dreaming poetic morning&lt;br&gt;In which I sing of love and enchant,&lt;br&gt;*&lt;br&gt;I refrain restrictions from my freedom&lt;br&gt;Liar is the one who said that love is a chain&lt;br&gt;*&lt;br&gt;What eyes does he have! What would they do with me!&lt;br&gt;*&lt;br&gt;They have all warmth, radiance, and happiness.&lt;br&gt;*&lt;br&gt;And my lover and me, with wishes, are tyrannts&lt;br&gt;The desert is mine, and I&lt;br&gt;*&lt;br&gt;Make sand castles, and I&lt;br&gt;Sit on their peaks and appear in the majesty of king,&lt;br&gt;*&lt;br&gt;I see the cactus my sweetest adornment&lt;br&gt;It is my crown, anklet, and necklace&lt;br&gt;*&lt;br&gt;I see the wilderness as a blooming garden,&lt;br&gt;I am in it a doe playing and jogging&lt;br&gt;*&lt;br&gt;Oh my love! These are our dreams!&lt;br&gt;If only dreams would come true.&lt;br&gt;&lt;br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