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elling Water In Venice&lt;/h2&gt;&lt;h2 align="left"&gt;Mohammad Ab-dul Karem Yousef &lt;br&gt;Levantheartland@gmail.com&lt;h2&gt;&lt;p align="left"&gt;2021 / 8 / 1&lt;/p&gt;&lt;p align="justify"  &gt;&lt;font  size='2'&gt;Selling Water In Venice&lt;br&gt;&lt;br&gt;By Mohammad A. Yousef&lt;br&gt;&lt;br&gt;Most new starters in business start their work with utmost enthusiasm saying :&lt;br&gt;&lt;br&gt;"I will make a product, and they will wait to buy, standing in a queue for the whole night."&lt;br&gt;&lt;br&gt;In more than one month from the start they get shocked with bad news, and they realize that all their anticipations come wrong.&lt;br&gt;&lt;br&gt;So many people have started with such a mindset, knowing they are building one of the best products that would change people s lives and future.&lt;br&gt;&lt;br&gt;Sometimes, the lack of market study and people social values and needs becomes a barriar against the widespread and acceptance of the product.&lt;br&gt;&lt;br&gt;In this context, it is not easy to sell 5G smart phones in places where people s main interest is to find bread and water  and main sources of living.&lt;br&gt;&lt;br&gt;Indeed , 5G smart phones can sell best with higher societies rather than poorer communities for so many reasons, among which comes the financial status and social values.&lt;br&gt;&lt;br&gt;Indeed, the 5G smart phone product can change the lives of targeted areas, but it is only of no use to the people who have the minimium interest in it.&lt;br&gt;&lt;br&gt;Unless you don t have a powerful strategy to put your product in front of target customers, you can t solve their problems.&lt;br&gt;&lt;br&gt;As the cliche goes, "If you try to be all things to all people, you won t be anything to anybody." Meaning everyone can t be your customer.&lt;br&gt;&lt;br&gt;You require a solid strategy to define who they are and where to find them, and how to make them notice your product. [More on this in upcoming parts.&lt;br&gt;&lt;br&gt;Here is the best thing you can do:&lt;br&gt;&lt;br&gt;1.Define the target market&lt;br&gt;2.Decide the problem.&lt;br&gt;3.Decide the solution.&lt;br&gt;4.Develop the product. &lt;br&gt;&lt;br&gt;When you structure your product for a specific group, you are likely to attract them more than those founders target everyone.&lt;br&gt;&lt;br&gt;You have go review the product regularly whether it need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not. You have to review brand failures around you and learn lessons from their actual factual experiences,otherwise you will sell water in Venice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