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raham Accords, A Mirror Worth Two Cents&lt;/h2&gt;&lt;h2 align="left"&gt;Abdullah Omar &lt;br&gt;Cheabo113@gmail.com&lt;h2&gt;&lt;p align="left"&gt;2021 / 5 / 13&lt;/p&gt;&lt;p align="justify"  &gt;&lt;font  size='2'&gt;Biden recently commended the so called peace of the UAE and Israel as a major step towards stabilization of the region. Political analysts explained, there is no peace in Palestine without Palestinians but as usual, the west played deaf.&lt;br&gt;&lt;br&gt;For few years, escalations in Palestine were kept to the bare minimum, which helped the fragility of the state of Israel to last just about another day.&lt;br&gt;&lt;br&gt;When the UAE enforced its coercive peace on Palestinians without ever consulting them, it thought peace will gain them credit with the new American administration to overlook its human rights violations, and it sure did. However, doomed is he, who overlooks the human element. &lt;br&gt;&lt;br&gt;Palestinians are known to be stubborn and pretty much attached to their land. They refused funds in compensation to leave their homeland, foreign passports and solutions aside from achieving complete uncompromising justice. &lt;br&gt;&lt;br&gt;Naturally, MBZ of the UAE acted the Saudi way, pay their way out</w:t>
      </w:r>
      <w:r>
        <w:rPr>
          <w:rFonts w:eastAsia="Geneva" w:cs="Geneva" w:ascii="Geneva" w:hAnsi="Geneva"/>
          <w:shadow/>
          <w:color w:val="000000"/>
          <w:sz w:val="24"/>
          <w:szCs w:val="24"/>
        </w:rPr>
        <w:t>-or-destroy them within. The UAE provoked Palestinians with exaggerated attempts to force their peace on them. First, Emiratis, who shower expats with reminders of being their servants for minimal wages, decided to generously invest ten billion dollars in constructing illegal settlements in Palestine. To add insult to injury, the UAE invested in an Israeli football team known for its bigotry, discrimination and extreme hatred towards Arabs. &lt;br&gt;&lt;br&gt;The UAE dispatched visitors, Arabs, to occupied lands to verbally abuse Palestinians on their own land and call them savages on more than one occasion. Palestinians who are denied access to their holy sites for ordinary acts of worship found themselves faced by Emiratis who had easy access, free of charge, on Palestinian occupied lands. &lt;br&gt;&lt;br&gt;The UAE recruited a number of media spokespersons to demonize Palestinians and call their pursuit of justice an act of terrorism. &lt;br&gt;&lt;br&gt;To make it worse, the UAE ambassador to Israel bragged about visiting holocaust sites and paying respect to victims while neglecting Palestinians, victims of Israeli terrorism. End of the day, Palestinians did not perpetrate the holocaust to have to pay for it. &lt;br&gt;&lt;br&gt;The UAE ambassador lit a candle for a Jewish celebration at Al Aqsa Mosque, one of the holiest sites for Muslims while Muslims were denied access to pray there.&lt;br&gt;&lt;br&gt;The UAE laid off hundreds of Palestinians expats on account of the Abraham Accords and made sure to expel many more while officially stating that treatment of Palestinians in the UAE will not be affected with the so called peace with their enemy. &lt;br&gt;&lt;br&gt;Those actions and many more of extremely provocative nature left Palestinians waxing indignant. When Israelis thought their new ally in the UAE has got their back, they went the extra mile torturing Palestinians for praying at one of their holiest sites during the holy month of Ramadan. Shooting a number of Palestinian young men while performing their prayers right in the eyes took it to the next level.&lt;br&gt;Palestinians had it, that was the last straw and now they have nothing to lose. &lt;br&gt;&lt;br&gt;Escalations in the occupied territories is essentially owed to the UAE</w:t>
      </w:r>
      <w:r>
        <w:rPr>
          <w:rFonts w:eastAsia="Geneva" w:cs="Geneva" w:ascii="Geneva" w:hAnsi="Geneva"/>
          <w:strike/>
          <w:shadow/>
          <w:color w:val="000000"/>
          <w:sz w:val="24"/>
          <w:szCs w:val="24"/>
        </w:rPr>
        <w:t>s peace treaty, which overlooked its key players. &lt;br&gt;&lt;br&gt;Palestinians were hopeful the trumpery of Trump would be straightened out when Biden took office. Biden proved them wrong and supported the UAE</w:t>
      </w:r>
      <w:r>
        <w:rPr>
          <w:rFonts w:eastAsia="Geneva" w:cs="Geneva" w:ascii="Geneva" w:hAnsi="Geneva"/>
          <w:strike/>
          <w:shadow/>
          <w:color w:val="000000"/>
          <w:sz w:val="24"/>
          <w:szCs w:val="24"/>
        </w:rPr>
        <w:t>s delusional peace treaty which totally ignored the key conflicting party, Palestinians. &lt;br&gt;&lt;br&gt;The US administration went as far as supporting Israel in denying the ICC jurisdiction to open investigations of Israeli war crimes in Palestine. Can you still blame Palestinians??&lt;br&gt;&lt;br&gt;Ned Price made yet another foolish statement where he openly supported the right of Israel to defend itself but denied Palestinians the same right. When asked by the bold journalist, if he would condemn the brutal killing of Palestinian children, Price dismissed the question blaming it on legality he did not wish to go into. In other words, the bigotry, racism and double standards of Trump still run in the blood of the US administration. &lt;br&gt;&lt;br&gt;The USA supports the UAE in its copying of the Israeli treatment of Palestinians as third class citizens but still feels concerned over the escalations in the occupied land, which could very well end Israel for good. &lt;br&gt;&lt;br&gt;The UAE caused the situation to become worse than ever but Uncle Sam took its side ignoring the Palestinian nerve, which they stepped on for too long now. &lt;br&gt;&lt;br&gt;The solution has never been in the UAE but has always been with the conflicting parties, one of which was taken out of the equation as if a total alien, as if invisible. And let</w:t>
      </w:r>
      <w:r>
        <w:rPr>
          <w:rFonts w:eastAsia="Geneva" w:cs="Geneva" w:ascii="Geneva" w:hAnsi="Geneva"/>
          <w:strike/>
          <w:shadow/>
          <w:color w:val="000000"/>
          <w:sz w:val="24"/>
          <w:szCs w:val="24"/>
        </w:rPr>
        <w:t>s face it, Palestinians become visible to the western eye only if they use force, which makes the resort to force a must. &lt;br&gt;&lt;br&gt;When the going gets tough, the tough gets going. The escalation will not be contained without serious diplomatic efforts to hold fair elections in Palestine and have a legitimate Palestinian leadership negotiate on behalf of Palestinians for equal rights on a land that could embrace people of all walks of life, to be governed not by the Talmud but by international law under the -dir-ect monitoring of the UN Peacekeeping operations. Perhaps then, the UN will act by more than expressing concerns while Palestinian children fall dead in hundred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