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talented teenager does not riot!&lt;/h2&gt;&lt;h2 align="left"&gt;Mohamed Moussafir &lt;br&gt;moussafir.med@gmail.com&lt;h2&gt;&lt;p align="left"&gt;2021 / 4 / 20&lt;/p&gt;&lt;p align="justify"  &gt;&lt;font  size='2'&gt;In the days I was in middle school, that is in my early teens, I was an absolutely unbearable person, rioting to the point of disgust, and all my worry before I went to  was to think about the worst way to arouse the nerves of my teachers, and to make the classmates laugh, especially the students, I was very snappy I am much happier for any achievement I achieve in obstructing the course of the lesson, without ever feeling remorseful ... The teacher sometimes throws me out of the classroom, and I feel the euphoria of an unparalleled victory, and I signed a commitment in the general guard, so I was overwhelmed with a deep sense of heroism ... and all my ambition was then I had a chance to fight with one of the professors. The students who fought with the professors were very respectful. They were treated with a special kind of respect and consideration by their peers. I liked to have the same treatment. I was determined and encouraged, I finally did it, I fought with the Arabic language teacher, he beat and kicked me, but it didn t matter, for it was enough for me to try ...&lt;br&gt;But why did I have such great rioting energy?&lt;br&gt;The reason for that, my friends, is that I was not very diligent to be distinguished from my colleagues, and I did not master almost any hobby, I mean by mastery, excellence, I was looking for an outlet to it, and in the simplest way to be distinguished ... and I found my way only on my teachers account!&lt;br&gt;A student who can impose himself in a field, for example, an athlete, a musician, a poet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master in their studies, will not riot at all, because they are blessed with some self-confidence, and they do not need to search for it at the expense of others, especially if they are not enemies!&lt;br&gt;Every human being has special tendencies that must be cultivated, only we must realize it, and create a space that embraces it, and people who will motivate it!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