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odel Escort in Surat | Famous Escort Cities All India | Surat Escorts&lt;/h2&gt;&lt;h2 align="left"&gt;Rubby Rathor &lt;br&gt;rubbyrathor8@gmail.com&lt;h2&gt;&lt;p align="left"&gt;2021 / 2 / 6&lt;/p&gt;&lt;p align="justify"  &gt;&lt;font  size='2'&gt;Surat escorts service gives the leading Surat escorts pleasuring services for men at reasonable costs with premium quality in India. Get escorts benefit in Surat These all major parts of Surat where we offer our administrations. our call young ladies will Surat escort me and you in five-star lodgings with cherish and care. These young ladies can escort me and you by their adore. In these days all clients explore for Independent escort close me, call young ladies. So discover near me escorts and call at our number and have fun. After you are in confounded around how to discover the most excellent escort Service close me. You ll essentially discover our administrations by looking on google escorts close me. All the girls in our organization are one of a kind and charming in their shiny looks and hot figure for which each mango insane for. Independent Escort in Surat is the finest in giving you the leading administrations once you are feeling alone and bored. They can be your best accomplices for all sorts of men for cherishing and sentiment. They can appear you numerous traps and positions that no other office has in their young ladies. We have numerous young ladies who volunteer themselves in our organization to adore men and to fulfill their fulfillment from both sides. Escort benefit Surat Men cherish ladies who can take control of them completely. Look presently on your tablet first-class escorts close me and book our service. They want women who can appear them a few moves and make the complete temperament wild and sound. Such sorts of things are truly provocative to appreciate one</w:t>
      </w:r>
      <w:r>
        <w:rPr>
          <w:rFonts w:eastAsia="Geneva" w:cs="Geneva" w:ascii="Geneva" w:hAnsi="Geneva"/>
          <w:shadow/>
          <w:color w:val="000000"/>
          <w:sz w:val="24"/>
          <w:szCs w:val="24"/>
        </w:rPr>
        <w:t>-or-diverse evenings whether it is for an event</w:t>
      </w:r>
      <w:r>
        <w:rPr>
          <w:rFonts w:eastAsia="Geneva" w:cs="Geneva" w:ascii="Geneva" w:hAnsi="Geneva"/>
          <w:shadow/>
          <w:color w:val="000000"/>
          <w:sz w:val="24"/>
          <w:szCs w:val="24"/>
        </w:rPr>
        <w:t>-or-a party</w:t>
      </w:r>
      <w:r>
        <w:rPr>
          <w:rFonts w:eastAsia="Geneva" w:cs="Geneva" w:ascii="Geneva" w:hAnsi="Geneva"/>
          <w:shadow/>
          <w:color w:val="000000"/>
          <w:sz w:val="24"/>
          <w:szCs w:val="24"/>
        </w:rPr>
        <w:t>-or-fair to appreciate with a bunch of companions. Our one young lady is sufficient to handle multiple men single-handedly. Indeed on the off chance that you re on a trade trip at that point, you ll book our woman to go with you on a trip so that it can be more fun and less depleted. With one of our, Surat escorts on your side, you ll be able never to go off-base along with your commerce assembly,</w:t>
      </w:r>
      <w:r>
        <w:rPr>
          <w:rFonts w:eastAsia="Geneva" w:cs="Geneva" w:ascii="Geneva" w:hAnsi="Geneva"/>
          <w:shadow/>
          <w:color w:val="000000"/>
          <w:sz w:val="24"/>
          <w:szCs w:val="24"/>
        </w:rPr>
        <w:t>-or-possibly you ll be able to get a part of your dreams. Everything is possible when there are the hands of a lady in your work as a show of success.  ramanathapuram-escorts  &lt;br&gt; theni-escorts &lt;br&gt; kanchipuram-escorts  &lt;br&gt; pudukkottai-escorts  &lt;br&gt; asifabad-escorts  &lt;br&gt; jangaon-escorts  &lt;br&gt; jayashankar-bhupalapally-escorts  &lt;br&gt; jogulamba-gadwal-escorts  &lt;br&gt; kothagudem-escorts  &lt;br&gt; kumarambheem-asifabad-escorts &lt;br&gt;mahabubabad-escorts&lt;br&gt;medak-escorts&lt;br&gt;medchalmalkajgiri-escorts &lt;br&gt; nalgonda-escorts  &lt;br&gt;nizamabad-escorts&lt;br&gt;ranga-reddy-escorts&lt;br&gt;sangareddy-escorts&lt;br&gt; siddipet-escorts &lt;br&gt;warangal-urban-escorts&lt;br&gt;baran-escorts&lt;br&gt;dausa-escorts&lt;br&gt; dungarpur-escorts  &lt;br&gt; jalore-escorts &lt;br&gt; nagaur-escorts &lt;br&gt;sirohi-escorts &lt;br&gt; sri-ganganagar-escorts  &lt;br&gt; tonk-escorts &lt;br&gt;murshidabad-escorts &lt;br&gt; nadia-escorts  &lt;br&gt; paschim-medinipur-escort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