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Maturational is a condition of the stage of marriages in the Quran&lt;/h2&gt;&lt;h2 align="left"&gt;Hazem Rwiha &lt;br&gt;scout001000@gmail.com&lt;h2&gt;&lt;p align="left"&gt;2021 / 1 / 25&lt;/p&gt;&lt;p align="justify"  &gt;&lt;font  size='2'&gt;Test the competence of the orphans until they reach a marriageable age. Then if you feel they are capable of sound judgment, return their wealth to them. And do not consume it wastefully and hastily before they grow up &amp;#761;-;-to demand it&amp;#762;-;-. If the guardian is well-off, they should not take compensation-;- but if the guardian is poor, let them take a reasonable provision. When you give orphans back their property, call in witnesses. And sufficient is Allah as a &amp;#761;-;-vigilant&amp;#762;-;- Reckoner. 4:6 sorat al-Nisa a&lt;br&gt;&lt;br&gt;The Quran is a book of logical thinking. Allah make constant linking between reaching marriage age permits and the age of orphans who reach sound judgment and the ability of choose in their life to take their heritage,this expression in Arabic "roshda" that mentioned in 4:6, And between the age of orphans to take their heritage when they are reach strong of growing body s the maturity that mentioned in the verse 6:152.&lt;br&gt;&lt;br&gt;The age of reaching marriage is the age of orphan should take their heritage. Its near 18 years old. Its clear in the great Quran.&lt;br&gt;&lt;br&gt;And do not come near the wealth of the orphanunless intending to enhance ituntil they attain maturity. Give full measure and weigh with justice. We never require of any soul more than what it can afford. Whenever you speak, maintain justiceeven regarding a close relative. And fulfil your covenant with Allah. This is what He has commanded you, so perhaps you will be mindful. 6:152&lt;br&gt;&lt;br&gt;And it is linking in constantly with the verse 17:34&lt;br&gt;&lt;br&gt;Come not near the wealth of the orphan save with that which is better till he come to strength-;- and keep the covenant. Lo! of the covenant it will be asked. 17:3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