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orty reasons for the failure of the revolution Egyptian !!&lt;/h2&gt;&lt;h2 align="left"&gt;Hassan Madbooly &lt;br&gt;h.madbooly@gmail.com&lt;h2&gt;&lt;p align="left"&gt;2021 / 1 / 11&lt;/p&gt;&lt;p align="justify"  &gt;&lt;font  size='2'&gt;Forty reasons for the failure of the revolution&lt;br&gt;  Egyptian !!&lt;br&gt;&lt;br&gt; Certainly, there are common reasons for the failure of all modern popular revolutions and uprisings that Egyptians have carried out in the face of injustice, oppression and tyranny since the first Cairo revolution in 1798.These reasons range from repression, abuse and terror with which these revolutions were -dir-ected,</w:t>
      </w:r>
      <w:r>
        <w:rPr>
          <w:rFonts w:eastAsia="Geneva" w:cs="Geneva" w:ascii="Geneva" w:hAnsi="Geneva"/>
          <w:shadow/>
          <w:color w:val="000000"/>
          <w:sz w:val="24"/>
          <w:szCs w:val="24"/>
        </w:rPr>
        <w:t>-or-betrayals and internal and external conspiracies,</w:t>
      </w:r>
      <w:r>
        <w:rPr>
          <w:rFonts w:eastAsia="Geneva" w:cs="Geneva" w:ascii="Geneva" w:hAnsi="Geneva"/>
          <w:shadow/>
          <w:color w:val="000000"/>
          <w:sz w:val="24"/>
          <w:szCs w:val="24"/>
        </w:rPr>
        <w:t>-or-ignorance and lack of vision.  Individual selfishness ,,&lt;br&gt; The revolution of the 25th of January 2011 shares with other popular revolutions that did not achieve success for the same reasons, but every revolution - including the January 25 revolution - has its own factors related to the temporal and spatial circumstance and the relationship to the external environment, and it can be said that the relative weakness of modern civil forces that  The torch of the revolution began on January 25, and the failure to create a channel of cooperation between it and the traditional forces was one of the most important reasons behind the failure that occurred, in addition to the failure to neutralize the deep state with all its steel institutions that reject change, also to follow the reformist approach that relies on competitive elections as the only way to change  This caused the dispersal of the revolutionary forces in the post-displacement phase of the political structures of the system, as well as the failure to establish exceptional trials against the enemies of the revolution under the pretext of keeping pace with international laws,&lt;br&gt; In addition, of course, to the blatant foreign intervention and the suspicious political money that was said to have collapsed and contributed to the spread of inter-differences, which hastened the destruction of the revolution and the elimination of its active forces,&lt;br&gt;  Likewise, the January 2011 revolution failed and retreated due to the absence of a clear project for it, and the same applies in the case of the multiplicity of projects, their contradiction, rivalry and their relentlessness,&lt;br&gt;  We can summarize the main reasons for the failure of the January 25 2011 revolution as follows:&lt;br&gt;&lt;br&gt; First: -&lt;br&gt;  The lack of a charismatic revolutionary leadership that could gather and unite efforts. After the revolution succeeded in the beginning and its fruits were about to ripen, dozens of leaders and trends appeared wanting to harvest those fruits, and overt and covert battles erupted between them instead of cooperation and self-denial to face challenges and plots on the ground.&lt;br&gt; Second :-&lt;br&gt; The absence of the project, for a revolution without leadership</w:t>
      </w:r>
      <w:r>
        <w:rPr>
          <w:rFonts w:eastAsia="Geneva" w:cs="Geneva" w:ascii="Geneva" w:hAnsi="Geneva"/>
          <w:shadow/>
          <w:color w:val="000000"/>
          <w:sz w:val="24"/>
          <w:szCs w:val="24"/>
        </w:rPr>
        <w:t xml:space="preserve">-or-project is inevitably doomed to failure, so the revolution was content with the slogan </w:t>
      </w:r>
      <w:r>
        <w:rPr>
          <w:rFonts w:eastAsia="Geneva" w:cs="Geneva" w:ascii="Geneva" w:hAnsi="Geneva"/>
          <w:shadow/>
          <w:color w:val="000000"/>
          <w:sz w:val="24"/>
          <w:szCs w:val="24"/>
        </w:rPr>
        <w:t>The people want to overthrow the regime.</w:t>
      </w:r>
      <w:r>
        <w:rPr>
          <w:rFonts w:eastAsia="Geneva" w:cs="Geneva" w:ascii="Geneva" w:hAnsi="Geneva"/>
          <w:shadow/>
          <w:color w:val="000000"/>
          <w:sz w:val="24"/>
          <w:szCs w:val="24"/>
          <w:u w:val="single"/>
        </w:rPr>
        <w:t xml:space="preserve"> When the regime</w:t>
      </w:r>
      <w:r>
        <w:rPr>
          <w:rFonts w:eastAsia="Geneva" w:cs="Geneva" w:ascii="Geneva" w:hAnsi="Geneva"/>
          <w:strike/>
          <w:shadow/>
          <w:color w:val="000000"/>
          <w:sz w:val="24"/>
          <w:szCs w:val="24"/>
          <w:u w:val="single"/>
        </w:rPr>
        <w:t>s head fell, things became confused and intertwined, leaving nothing but the chaos that pervaded the country and the people in a deliberate and systematic manner and as part intended to expose the revolution and reveal its impotence before  The masses ,,&lt;br&gt; Third :-&lt;br&gt;  The treachery and conspiracy of the civilian elites, some of whom used foreign money to confront the rival forces, just as the counter-revolutionary forces used some of them as tools to slaughter the rest of the revolution.&lt;br&gt;  Fourthly :-&lt;br&gt; The panic and phobia that prevailed among some minorities and their horror at the victory of the revolution, and their desperate attempts to thwart it, which were evident in some puritanical positions that are looking for a (tactic) to undermine and overthrow the revolution.&lt;br&gt; Fifthly: -&lt;br&gt; Adopting the classic reform approach to move from the revolution stage to the state stage, and from revolutionary thought to state thought by using traditional elections whose results may not reflect the efforts of all the political forces that participated in the revolution, and consequently the exit of those forces empty-handed, which laid the beginnings of hostility between the revolutionary forces.  Competing ,,&lt;br&gt; Sixthly :-&lt;br&gt; The ignition of political conflicts between the political elites and the use of the street and its masses in the opposing and contradictory millions,&lt;br&gt; Seventh: -&lt;br&gt; External interference and conspiracy against the revolution and its factions, and the downfall of political money incited against certain symbols and against some factions without others,&lt;br&gt; Eighth: -&lt;br&gt;  Not adhering to the establishment of exceptional revolutionary trials against the enemies of the revolution immediately after its victory,&lt;br&gt; Ninth: -&lt;br&gt;  Desire to abolish and exclude the other and that Egypt cannot contain various political forces, even if they are competing,&lt;br&gt; Tenth: -&lt;br&gt; The clear transcendence over the results of the ballot boxes, which was expected especially from those forces that participated in the revolution and left empty-handed,&lt;br&gt;&lt;br&gt; eleven :-&lt;br&gt;  The political idiocy that prevailed in most of the sons of the civilian political elites, which most of them assumed that clearing the square from a particular faction would allow them to dominate the capabilities of the revolution and take over the reins of its rule,&lt;br&gt; Twelfth: -&lt;br&gt; The media manipulation of the majority of the revolutionary symbols that appeared after January 25, and selfishness and the love of media appearances rampaged, and false models emerged that did not have any revolutionary role in the first place, and they were presented as opinion leaders and leaders of revolutionary movements, and the number of forged revolutionary coalitions that was intended to distort the role of activists increased.  Basically ,,&lt;br&gt; thirteen :-&lt;br&gt; Even in the last breath, the revolution could have been saved had there been minimum levels of intelligence and acumen, and if some had a little political competence,&lt;br&gt; Fourteenth :-&lt;br&gt; The emergence of an unprecedented treacherous degeneration that completed the scheme of dividing the revolutionary forces and ended any future to -restore- the unification of efforts between them in the future, and some accepted operations of abuse against their former colleagues in the revolutionary street,&lt;br&gt; Fifteenth: -&lt;br&gt;  Continuing dependence on the outside in managing the struggle between the forces of the revolution and the counter-revolution, the absence of any rules on the ground, and the emergence of false political forces called the leadership of the opposition, whether at home</w:t>
      </w:r>
      <w:r>
        <w:rPr>
          <w:rFonts w:eastAsia="Geneva" w:cs="Geneva" w:ascii="Geneva" w:hAnsi="Geneva"/>
          <w:strike/>
          <w:shadow/>
          <w:color w:val="000000"/>
          <w:sz w:val="24"/>
          <w:szCs w:val="24"/>
          <w:u w:val="single"/>
        </w:rPr>
        <w:t>-or-abroad,&lt;br&gt; Sixteen :--&lt;br&gt;  The repression and abuse that affected many who were in the first ranks&lt;br&gt; seventeen :-&lt;br&gt; Clear external support for the transformations that ended all existence</w:t>
      </w:r>
      <w:r>
        <w:rPr>
          <w:rFonts w:eastAsia="Geneva" w:cs="Geneva" w:ascii="Geneva" w:hAnsi="Geneva"/>
          <w:strike/>
          <w:shadow/>
          <w:color w:val="000000"/>
          <w:sz w:val="24"/>
          <w:szCs w:val="24"/>
          <w:u w:val="single"/>
        </w:rPr>
        <w:t>-or-effect of the revolution</w:t>
      </w:r>
      <w:r>
        <w:rPr>
          <w:rFonts w:eastAsia="Geneva" w:cs="Geneva" w:ascii="Geneva" w:hAnsi="Geneva"/>
          <w:strike/>
          <w:shadow/>
          <w:color w:val="000000"/>
          <w:sz w:val="24"/>
          <w:szCs w:val="24"/>
          <w:u w:val="single"/>
        </w:rPr>
        <w:t>-or-its supporters in the Egyptian political street&lt;br&gt; eighteen :-&lt;br&gt;  The continuation of demonization, distortion, intimidation and terror from the return of the idea of &amp;#8203;-;-&amp;#8203;-;-the revolution from the ground up and creating a fixed, chaotic mental image of it in the consciousness and imagination of people.&lt;br&gt;&lt;br&gt; nineteen :-&lt;br&gt; Western intervention, which aimed to contain in the beginning and then eliminate the entire revolution and control all its joints&lt;br&gt; Twenty:&lt;br&gt;  Regional counter-revolutionary intervention, mainly coming from some Gulf Arab countries&lt;br&gt; Twenty-first: -&lt;br&gt;  Not taking into consideration what happened in occupied Palestine</w:t>
      </w:r>
      <w:r>
        <w:rPr>
          <w:rFonts w:eastAsia="Geneva" w:cs="Geneva" w:ascii="Geneva" w:hAnsi="Geneva"/>
          <w:strike/>
          <w:shadow/>
          <w:color w:val="000000"/>
          <w:sz w:val="24"/>
          <w:szCs w:val="24"/>
          <w:u w:val="single"/>
        </w:rPr>
        <w:t>-or-Algeria when the supporters of the Islamic movement won the elections, and repeating the matter with the same stupidity, which threatened the country with regional and international isolation</w:t>
      </w:r>
      <w:r>
        <w:rPr>
          <w:rFonts w:eastAsia="Geneva" w:cs="Geneva" w:ascii="Geneva" w:hAnsi="Geneva"/>
          <w:strike/>
          <w:shadow/>
          <w:color w:val="000000"/>
          <w:sz w:val="24"/>
          <w:szCs w:val="24"/>
          <w:u w:val="single"/>
        </w:rPr>
        <w:t>-or-war and division</w:t>
      </w:r>
      <w:r>
        <w:rPr>
          <w:rFonts w:eastAsia="Geneva" w:cs="Geneva" w:ascii="Geneva" w:hAnsi="Geneva"/>
          <w:strike/>
          <w:shadow/>
          <w:color w:val="000000"/>
          <w:sz w:val="24"/>
          <w:szCs w:val="24"/>
          <w:u w:val="single"/>
        </w:rPr>
        <w:t>-or-to bring down the revolution, so if the third option was implemented&lt;br&gt; Twenty-second: -&lt;br&gt; The suspicious movements of some belonging to the ethnic minorities in Nubia, Matrouh and Sinai, which gave a false impression towards the country towards disintegration, decomposition and division,&lt;br&gt; Twenty-third: -&lt;br&gt;  The strategic stupidity that afflicted some of the idealists who were the pillars of the revolution at its beginning, so they showed their early intention to support change and a comprehensive cleansing, including the rebuilding of the forces that possess the tools of brute force?&lt;br&gt; Twenty fourth: -&lt;br&gt;  Some members of the Egyptian elite betray the constants of the revolution, their alliance with the revolution s enemies at home, and coordinate with them,&lt;br&gt; Twenty-fifth: -&lt;br&gt; Some parties affiliated with the revolution make an alliance with regional states that have money under the pretext of confronting the Islamic project</w:t>
      </w:r>
      <w:r>
        <w:rPr>
          <w:rFonts w:eastAsia="Geneva" w:cs="Geneva" w:ascii="Geneva" w:hAnsi="Geneva"/>
          <w:strike/>
          <w:shadow/>
          <w:color w:val="000000"/>
          <w:sz w:val="24"/>
          <w:szCs w:val="24"/>
          <w:u w:val="single"/>
        </w:rPr>
        <w:t>-or-political Islam,&lt;br&gt; Twenty sixth: -&lt;br&gt;  The deep state conspired with all its tools against the revolutionary process, tarnished its reputation and put obstacles in the way of its success&lt;br&gt; Twenty seventh: -&lt;br&gt; Thwarting the new authority of the revolution and demonizing it in the media, and some revolutionary factions conspiring against it,&lt;br&gt; Twenty-eighth: -&lt;br&gt; The betrayal of some factions of the left to the revolution and considering it a Hebrew spring, and these are currently cooperating with all their efforts with the counter-revolution, and the overwhelming majority of them have received generous rewards even though most of them are not qualified to lead a barn</w:t>
      </w:r>
      <w:r>
        <w:rPr>
          <w:rFonts w:eastAsia="Geneva" w:cs="Geneva" w:ascii="Geneva" w:hAnsi="Geneva"/>
          <w:strike/>
          <w:shadow/>
          <w:color w:val="000000"/>
          <w:sz w:val="24"/>
          <w:szCs w:val="24"/>
          <w:u w:val="single"/>
        </w:rPr>
        <w:t>-or-livestock barn,&lt;br&gt; Twenty ninth: -&lt;br&gt;  The inefficiency of those who were elected by the Egyptian people to assume leadership of the first official authority of the revolution, whether at the legislative level</w:t>
      </w:r>
      <w:r>
        <w:rPr>
          <w:rFonts w:eastAsia="Geneva" w:cs="Geneva" w:ascii="Geneva" w:hAnsi="Geneva"/>
          <w:strike/>
          <w:shadow/>
          <w:color w:val="000000"/>
          <w:sz w:val="24"/>
          <w:szCs w:val="24"/>
          <w:u w:val="single"/>
        </w:rPr>
        <w:t>-or-at the political level,&lt;br&gt; thirty:-&lt;br&gt;  Reliance on some of those belonging to the Salafist movement without any reservation, despite all the evils and the known backgrounds about the circumstances that created the presence of these people and their roles prior to the revolution,&lt;br&gt; Thirty-first: -&lt;br&gt;   The failure of the Egyptian people to protect their revolution and being dragged behind the media campaigns that contributed to the destruction of the revolution by unparalleled stupidity betrays a political emptiness, while people believed the terror theories of the revolution and the terror of becoming refugees like the people of Syria and the people of Iraq,&lt;br&gt; Thirty second: -&lt;br&gt;  Some people</w:t>
      </w:r>
      <w:r>
        <w:rPr>
          <w:rFonts w:eastAsia="Geneva" w:cs="Geneva" w:ascii="Geneva" w:hAnsi="Geneva"/>
          <w:strike/>
          <w:shadow/>
          <w:color w:val="000000"/>
          <w:sz w:val="24"/>
          <w:szCs w:val="24"/>
          <w:u w:val="single"/>
        </w:rPr>
        <w:t>s forces who belong to workers and trade -union-ists have allied themselves to work against the revolution by plotting strikes and suspicious popular events,&lt;br&gt; Thirty-third: -&lt;br&gt;  The arrogant idealistic reform approach that was used to confront the conspiring forces that were operating freely,&lt;br&gt; Thirty fourth: -&lt;br&gt; The Zionist role in demonizing the trends of the revolution in front of the American and Western powers and considering it a danger that must be eradicated ,,&lt;br&gt; Thirty-fifth: -&lt;br&gt; Using thugs and hired workers without an equivalent force that prevents them</w:t>
      </w:r>
      <w:r>
        <w:rPr>
          <w:rFonts w:eastAsia="Geneva" w:cs="Geneva" w:ascii="Geneva" w:hAnsi="Geneva"/>
          <w:strike/>
          <w:shadow/>
          <w:color w:val="000000"/>
          <w:sz w:val="24"/>
          <w:szCs w:val="24"/>
          <w:u w:val="single"/>
        </w:rPr>
        <w:t>-or-a law that deters them,&lt;br&gt; Thirty sixth: -&lt;br&gt;  Some capital owners conspired against the revolution and their financing of criminal gangs such as the Black Block and others,&lt;br&gt; Thirty seventh: -&lt;br&gt;  The failure to create a regional equilibrium to confront the clear Gulf-Zionist hostility against the revolution, and the rush to enmity and intimidate Iran, Hezbollah, Syria and Algeria,&lt;br&gt; Thirty-eighth: -&lt;br&gt; The media failure of the revolutionary forces and its allies, and the use of worthless symbols, some of whom were debased conspirators&lt;br&gt; Thirty ninth: -&lt;br&gt;  Not to study the causes and rules by which other popular revolutions that have been successful in the world, such as the Russian revolution, the Iranian revolution, the Roman revolution,</w:t>
      </w:r>
      <w:r>
        <w:rPr>
          <w:rFonts w:eastAsia="Geneva" w:cs="Geneva" w:ascii="Geneva" w:hAnsi="Geneva"/>
          <w:strike/>
          <w:shadow/>
          <w:color w:val="000000"/>
          <w:sz w:val="24"/>
          <w:szCs w:val="24"/>
          <w:u w:val="single"/>
        </w:rPr>
        <w:t>-or-the French revolution, and this was evident in the way the revolution dealt with its enemies,&lt;br&gt; Forty :-&lt;br&gt;  Failure to study the causes of failure that struck all the Egyptian revolutionary movements in previous times in order to avoid them.&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