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SELF DIALOGUETHE MOON SHONE!!&lt;/h2&gt;&lt;h2 align="left"&gt;Mahmoud Said Kawash &lt;br&gt;kawashmahmoud@yahoo.co.uk&lt;h2&gt;&lt;p align="left"&gt;2021 / 1 / 10&lt;/p&gt;&lt;p align="justify"  &gt;&lt;font  size='2'&gt;SELF DIALOGUETHE MOON SHONE!!&lt;br&gt;Poem by: Mahmoud Said Kawash&lt;br&gt;&lt;br&gt;When she appeared with her magical look as the sun rises at dawn,&lt;br&gt;The eyes popped, the necks rose up and the chests flared&lt;br&gt;When she walked and saddled like a beautiful peacock&lt;br&gt;She looked like an elderberry blossom </w:t>
      </w:r>
      <w:r>
        <w:rPr>
          <w:rFonts w:eastAsia="Geneva" w:cs="Geneva" w:ascii="Geneva" w:hAnsi="Geneva"/>
          <w:color w:val="000000"/>
          <w:sz w:val="24"/>
          <w:szCs w:val="24"/>
        </w:rPr>
        <w:t>trimming its branches and brushing its lea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en, the sceptre bent, the earth stretched out in the arms of the encounter and the hearts melted&lt;br&gt;The minds were lost and the wise men and their wisdom vanished&lt;br&gt;The lamps of light became faint and dim in the depth of the soul&lt;br&gt;The lighthouses, the traffic lights went out and the candles melted&lt;br&gt;The tambourines tinkled and the drums beat&lt;br&gt;The music played Beethov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ymphon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oonl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The walls of the heart dance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nguin Da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e hea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rooms astonishingly and deliriously cried&lt;br&gt;The rhymes and poetry collapsed, contracted and cocooned&lt;br&gt;The strings and the roads intertwined &lt;br&gt;The doors, windows and all entrances were sealed&lt;br&gt;The calls to prayer went out of the mosques and the bells rang in the churches&lt;br&gt;The cheeks were scented with the most luxurious perfume&lt;br&gt;The fingers became wet with the nectar of violets, jasmines and all sorts of flowers&lt;br&gt;The eyes clang to the infinities of distances&lt;br&gt;The moon glowed at the top of the sky, &lt;br&gt;Above it was a smile of hope and optimism about the future&lt;br&gt;Then, as an angel, she twinkled, dangled with her splendid stature and disappeared!! &lt;br&gt;Congratulations to her, congratulations to me&lt;br&gt;Congratulations to everyone who love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-or-knew her.&lt;br&gt;&lt;br&gt;Note: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ceptr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s used in the English literature and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cepte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s used in the American literature.&lt;br&gt;&lt;br&gt;Mahmoud Said Kawash&lt;br&gt;&lt;a href="mailto:kawashmahmoud@yahoo.co.uk" class="aEml"&gt;kawashmahmoud@yahoo.co.uk&lt;/A&gt;&lt;br&gt;  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