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Young people spreading Covid-19&lt;/h2&gt;&lt;h2 align="left"&gt;Mohamed Ibrahim Bassyouni &lt;br&gt;Mobassyouni@yahoo.com&lt;h2&gt;&lt;p align="left"&gt;2020 / 8 / 9&lt;/p&gt;&lt;p align="justify"  &gt;&lt;font  size='2'&gt;Half of the carriers of COVID-19 less than 35 years of age and without symptoms transmit the infection to elderly people with severe symptoms.  The spread of the virus cannot be stopped.  Therefore, the responsibility of each person for his life and the lives of those around him was and will be on his shoulders alone, just as it is his responsibility to drive a car quickly despite the existence of a law that prohibits him, and he is responsible for his health if he smokes.&lt;br&gt; Several bodies, including the World Health Organization and public bodies in different countries, hold young people responsible for the renewed spread of the new Corona virus, due to what some consider selfish and reckless behavior of this group that is difficult to persuade to abide by the controls, especially during the height of the summer celebrations.&lt;br&gt; The summer holiday season and the lifting of restrictions in most countries coincided with a significant increase in foreign projects for young people between 15 and 25 years who are keen to participate in parties.  These parties do not witness any wearing of masks</w:t>
      </w:r>
      <w:r>
        <w:rPr>
          <w:rFonts w:eastAsia="Geneva" w:cs="Geneva" w:ascii="Geneva" w:hAnsi="Geneva"/>
          <w:shadow/>
          <w:color w:val="000000"/>
          <w:sz w:val="24"/>
          <w:szCs w:val="24"/>
        </w:rPr>
        <w:t>-or-a commitment to physical distancing.  Impromptu parties and the people participating are young people, who statistics indicate that they are less likely to contract the disease seriously, and may transmit the infection to their families.  And the number of infections is increasing significantly, and they are often without symptoms.&lt;br&gt; Young people are the most unattended group, especially with their very different lifestyle and desires to live.  In the beginning was home quarantine, then came freedom.  For them, freedom is not conditional, but complete.&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