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se days&lt;/h2&gt;&lt;h2 align="left"&gt;Mohamed Ibrahim Bassyouni &lt;br&gt;Mobassyouni@yahoo.com&lt;h2&gt;&lt;p align="left"&gt;2020 / 8 / 6&lt;/p&gt;&lt;p align="justify"  &gt;&lt;font  size='2'&gt;These days, every cough, sneez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headache makes you wonder: could it be Covid-19?  Medical experts believe that Covid-19 (multi-organ) disease can infect the body from head to toe and everywhere in between.  These four symptoms are very common among Covid patients.  Unlike influenza symptoms, which usually appear quickly, Covid-19 symptoms may appear over several days.&lt;br&gt; 1.  Fever&lt;br&gt; 2.  Loss of taste and smell&lt;br&gt; 3.  dry cough&lt;br&gt; 4.  fatigue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