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strange and illogical statement&lt;/h2&gt;&lt;h2 align="left"&gt;Mohamed Ibrahim Bassyouni &lt;br&gt;Mobassyouni@yahoo.com&lt;h2&gt;&lt;p align="left"&gt;2020 / 8 / 4&lt;/p&gt;&lt;p align="justify"  &gt;&lt;font  size='2'&gt;A strange and illogical statement from the WHO chief about the Corona pandemic, the man is a provocation and his failed organization.  In fact, he did not and will not change anything.  He said there is no "magic bullet".&lt;br&gt; Where optimism and positivity is an unscientific, unethical statement, and the spread of constant terror among people.&lt;br&gt; If the organization is unable to support vaccine research, it is better for countries to stop supporting the organization and rely on its scientists, research and laboratories, and this organization must organize itself first.&lt;br&gt; The statements of the President of the World Health Organization about Corona and the possibility of not having a definitive treatment against it, foggy, contradictory and unscientific, because there are positive indications and advanced vaccine experiences in several countries.&lt;br&gt; I think that the problem of the world today is not to find a cure against Corona, but rather to have this person at the head of an important organization such as the Health Organization.&lt;br&gt; Those who reflect on the vocabulary of the President of the World Health Organization find the phrases formulated with great care, they are frustrating phrases without scientific evidence, but at the same time without a legal document on the owner of the catastrophic statement as if all their concern is to intimidate the world without clear evidence</w:t>
      </w:r>
      <w:r>
        <w:rPr>
          <w:rFonts w:eastAsia="Geneva" w:cs="Geneva" w:ascii="Geneva" w:hAnsi="Geneva"/>
          <w:shadow/>
          <w:color w:val="000000"/>
          <w:sz w:val="24"/>
          <w:szCs w:val="24"/>
        </w:rPr>
        <w:t>-or-scientific method and can build upon and derive from it.&lt;br&gt; Work is ongoing on vaccines, we are awaiting results.&lt;br&gt; In any case, the world must live with the virus until further notice.&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