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ur vaccines for Covid-19&lt;/h2&gt;&lt;h2 align="left"&gt;Mohamed Ibrahim Bassyouni &lt;br&gt;Mobassyouni@yahoo.com&lt;h2&gt;&lt;p align="left"&gt;2020 / 7 / 23&lt;/p&gt;&lt;p align="justify"  &gt;&lt;font  size='2'&gt;On Monday, four competing laboratories released promising results from early trials of human vaccine use.  Now comes the hard part: proving that none of the vaccines protect against the virus, determining how much immunity it provides and for how long.  What this means is that each of these vaccines is worth pursuing throughout the third phase of the study.&lt;br&gt; Four vaccines are currently taking the lead, and they have published very promising results. These vaccines provide immunity&lt;br&gt; Two mRNA vaccines are&lt;br&gt; 1- Moderna vaccine&lt;br&gt; 2- The Pfizer vaccine&lt;br&gt; Adenovirus vaccines:&lt;br&gt; 1- The Oxford vaccine&lt;br&gt; 2- Chinese Cansino vaccine&lt;br&gt;&lt;br&gt; All the developers who released the results on Monday said their vaccines produced strong immune responses with only minor side effects.  They also confirmed that their vaccines raised levels of antibodies similar to those seen in patients who recovered from Covid-19, which immunity would potentially require a second booster dose.  The most closely followed is the Oxford vaccine, which has already entered the third stage with 10,000 volunteers in Britain, Brazil, South Africa and 30,000 volunteers in America, starting next week.&lt;br&gt;&lt;br&gt; The least fortunate of these vaccines is the Chinese vaccine, which has been tried on 500 volunteers, and the reason is that they use adenovirus, which causes colds in humans, and therefore the pre-existing defenses against this virus in the body seem to fight and frustrate the vaccine.&lt;br&gt;&lt;br&gt; The difference between it and the Oxford vaccine is that the Oxford vaccine has been used for adenovirus that is circulating in apes, so humans have no antibodies against it.&lt;br&gt; Adenium vaccine This method is based on changing the genetic makeup of the adenovirus, and causing it to simulate the corona virus harmlessly, but it induces immunity.&lt;br&gt;&lt;br&gt; Pfizer vaccine using the mRNA method: Initial results on 60 volunteers in Germany showed a strong immune response and response that is even stronger than the immunity provided by the Moderna vaccine, which works in the same way.  Now comes the hardest part, proving whether</w:t>
      </w:r>
      <w:r>
        <w:rPr>
          <w:rFonts w:eastAsia="Geneva" w:cs="Geneva" w:ascii="Geneva" w:hAnsi="Geneva"/>
          <w:shadow/>
          <w:color w:val="000000"/>
          <w:sz w:val="24"/>
          <w:szCs w:val="24"/>
        </w:rPr>
        <w:t>-or-not these vaccines protect against the virus?  And if yes, how long is this protection?&lt;br&gt; This is determined in the third stage, which is the stage that determines the success of the vaccine</w:t>
      </w:r>
      <w:r>
        <w:rPr>
          <w:rFonts w:eastAsia="Geneva" w:cs="Geneva" w:ascii="Geneva" w:hAnsi="Geneva"/>
          <w:shadow/>
          <w:color w:val="000000"/>
          <w:sz w:val="24"/>
          <w:szCs w:val="24"/>
        </w:rPr>
        <w:t>-or-not, and in fact most vaccines fall into the testing of this stage.&lt;br&gt; It is good to have four candidates to produce the vaccine in the third stage, as there may be cooperation to complement each other if one does not succeed.&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