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much virus did you get?&lt;/h2&gt;&lt;h2 align="left"&gt;Mohamed Ibrahim Bassyouni &lt;br&gt;Mobassyouni@yahoo.com&lt;h2&gt;&lt;p align="left"&gt;2020 / 7 / 12&lt;/p&gt;&lt;p align="justify"  &gt;&lt;font  size='2'&gt;How much virus did someone get?&lt;br&gt;&lt;br&gt;&lt;br&gt; Since scientists have learned more about COVID-19, it has become clear that so-called super-proliferation incidents in which a person infects quite a few other individuals have played a large role in transmitting the virus that causes the disease.  And when doctors and experts recommend wearing masks, staying at least 2 meters away from others, washing hands frequently and avoiding crowded places, what they really say is: Try to reduce the amount of virus you encounter.  It is expected in a viral infection that you will be exposed to a very small amount of viral particles that cannot make you sick since the immune system can defeat the intruders before they can do so.  This is what is known as the concept of the minimal infective dose,</w:t>
      </w:r>
      <w:r>
        <w:rPr>
          <w:rFonts w:eastAsia="Geneva" w:cs="Geneva" w:ascii="Geneva" w:hAnsi="Geneva"/>
          <w:shadow/>
          <w:color w:val="000000"/>
          <w:sz w:val="24"/>
          <w:szCs w:val="24"/>
        </w:rPr>
        <w:t>-or-the minimum infectious dose, which is defined by some scientists as the lowest number of viral particles that cause infection in 50% of individuals.&lt;br&gt; What is the ear of this dose in the case of the emerging corona virus?  That is, the amount of new coronavirus that is able to take root and infect humans with Covid-19 disease.&lt;br&gt; The exact answer is not yet known, even if the experiences of the human challenge that is different in terms of its agreement with the ethics of scientific research may help in reaching this.  Scientists are currently studying mongoose, hamsters and mice for clues.  And any current answer is a type of science-based guessing where other common respiratory viruses (such as influenza and other coronaviruses) can provide predictability, but researchers have found little consistency.&lt;br&gt; For SARS, which is the closest coronavirus genetically similar to the current virus that causes Covid-19, the estimated infectious dose is a few hundred particles.&lt;br&gt; While in the case of respiratory syndrome in the Middle East, another coronavirus, the infectious dose was much higher, thousands of particles.  Because the new Corona virus is very similar to the SARS virus, the expected infectious dose may be hundreds of particles, but we cannot say for sure, this virus usually has the challenge of expectations.&lt;br&gt; What about the effect of people s behavior and genetic predisposition (biology) on the transmission</w:t>
      </w:r>
      <w:r>
        <w:rPr>
          <w:rFonts w:eastAsia="Geneva" w:cs="Geneva" w:ascii="Geneva" w:hAnsi="Geneva"/>
          <w:shadow/>
          <w:color w:val="000000"/>
          <w:sz w:val="24"/>
          <w:szCs w:val="24"/>
        </w:rPr>
        <w:t>-or-acquisition of enough virus to cause infection?  Any transmission of the infection includes two people (at least) a patient who transmits the infection (a distributor</w:t>
      </w:r>
      <w:r>
        <w:rPr>
          <w:rFonts w:eastAsia="Geneva" w:cs="Geneva" w:ascii="Geneva" w:hAnsi="Geneva"/>
          <w:shadow/>
          <w:color w:val="000000"/>
          <w:sz w:val="24"/>
          <w:szCs w:val="24"/>
        </w:rPr>
        <w:t xml:space="preserve">-or-spreader of the infection) and a person receiving the infection. Is the transmission of infection linked to the behavior and biology of the person who transmitted the infection (the distributor of infection)? </w:t>
      </w:r>
      <w:r>
        <w:rPr>
          <w:rFonts w:eastAsia="Geneva" w:cs="Geneva" w:ascii="Geneva" w:hAnsi="Geneva"/>
          <w:shadow/>
          <w:color w:val="000000"/>
          <w:sz w:val="24"/>
          <w:szCs w:val="24"/>
        </w:rPr>
        <w:t>-or-is it related to the behavior and biology of the person receiving the infection?&lt;br&gt; It appears that the transmission of infection is related to both. On the receiving end, the infection may biologically. Differences in both the immune response, the shape of a person</w:t>
      </w:r>
      <w:r>
        <w:rPr>
          <w:rFonts w:eastAsia="Geneva" w:cs="Geneva" w:ascii="Geneva" w:hAnsi="Geneva"/>
          <w:strike/>
          <w:shadow/>
          <w:color w:val="000000"/>
          <w:sz w:val="24"/>
          <w:szCs w:val="24"/>
        </w:rPr>
        <w:t>s nose, the amount of nasal hair and mucus present in it, and the intensity of the distribution of some cellular receptors in the airway that the virus needs to adhere to may affect the amount of viral particles sufficient to infect it.  Get sick.  On the transmitting side of the infection, it appears that some people are inherently a more generous distributor of the Coronavirus (a major source of infection) than others, while others are an unimaginably spreader of the infection.&lt;br&gt; In fact, research on actual infections as well as epidemic models suggests that between 10% and 20% of infected people are responsible for 80% of Covid-19 prevalence.  So we find what are known as Super-spreaders and they are especially talented patients in transmitting the infection to others at rates much higher than usual .. although it is not clear whether this is because of their biology</w:t>
      </w:r>
      <w:r>
        <w:rPr>
          <w:rFonts w:eastAsia="Geneva" w:cs="Geneva" w:ascii="Geneva" w:hAnsi="Geneva"/>
          <w:strike/>
          <w:shadow/>
          <w:color w:val="000000"/>
          <w:sz w:val="24"/>
          <w:szCs w:val="24"/>
        </w:rPr>
        <w:t>-or-behavior</w:t>
      </w:r>
      <w:r>
        <w:rPr>
          <w:rFonts w:eastAsia="Geneva" w:cs="Geneva" w:ascii="Geneva" w:hAnsi="Geneva"/>
          <w:strike/>
          <w:shadow/>
          <w:color w:val="000000"/>
          <w:sz w:val="24"/>
          <w:szCs w:val="24"/>
        </w:rPr>
        <w:t>-or-both  together.&lt;br&gt;&lt;br&gt; Does the viral load of the patient sending the infection (that is, the amount of the virus in his body) play a role in determining his ability to spread the disease?&lt;br&gt; In general, in viral infections, people with high levels of pathogens, whether from influenza, HIV</w:t>
      </w:r>
      <w:r>
        <w:rPr>
          <w:rFonts w:eastAsia="Geneva" w:cs="Geneva" w:ascii="Geneva" w:hAnsi="Geneva"/>
          <w:strike/>
          <w:shadow/>
          <w:color w:val="000000"/>
          <w:sz w:val="24"/>
          <w:szCs w:val="24"/>
        </w:rPr>
        <w:t>-or-SARS, are more likely to be a more likely source of infection for others.  But in the case of the new Corona virus, confusion is still a master in the situation, while some studies say that it appears that people who have no symptoms may have a viral load (that is, the amount of the virus in their bodies) is similar to the viral load of those who suffer from a critical condition in  When other studies indicate that the viral load in severe cases reached 60 times higher than in mild cases.&lt;br&gt; What about the effect of exposure to higher amounts of the virus (for greater infectious doses)?  And repeated exposure to infectious doses?  Does either of them result in more severe disease?&lt;br&gt; It is expected that exposure to a higher dose</w:t>
      </w:r>
      <w:r>
        <w:rPr>
          <w:rFonts w:eastAsia="Geneva" w:cs="Geneva" w:ascii="Geneva" w:hAnsi="Geneva"/>
          <w:strike/>
          <w:shadow/>
          <w:color w:val="000000"/>
          <w:sz w:val="24"/>
          <w:szCs w:val="24"/>
        </w:rPr>
        <w:t>-or-repeated doses of the virus will give worse results, and this may explain the reason for the death of young victims, especially those who are more frequently exposed to high doses of the virus, such as health care workers, although the virus usually targets the elderly.&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