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ar in Yemen continues&lt;/h2&gt;&lt;h2 align="left"&gt;Marwan Hayel Abdulmoula &lt;br&gt;sanaquds@yahoo.com&lt;h2&gt;&lt;p align="left"&gt;2020 / 7 / 11&lt;/p&gt;&lt;p align="justify"  &gt;&lt;font  size='2'&gt;With absolute certainty, one thing can be said: the war in Yemen  continues and in many provinces the clashes do not stop, and every day we hear about new victims turned out to be just a handful of bargaining chips for Sana a, to  re control the south . &lt;br&gt;The war in Yemen is the most stupid war in the world because the former president, Saleh, formed an alliance against the south with his former enemies and the one who will kill him in the future ( Al-Khusi ), and today the Reform Party (Muslim Brotherhood in Yemen ) is teaming up from behind the scenes  with them yesterday</w:t>
      </w:r>
      <w:r>
        <w:rPr>
          <w:rFonts w:eastAsia="Geneva" w:cs="Geneva" w:ascii="Geneva" w:hAnsi="Geneva"/>
          <w:strike/>
          <w:color w:val="000000"/>
          <w:sz w:val="24"/>
          <w:szCs w:val="24"/>
        </w:rPr>
        <w:t>s  enemies and assassins of former President Saleh ( Al-Khusi ) , The important thing for any north  alliances ,are to re-occupy the south and control its wealth s . &lt;br&gt;Civilians today in the south and north Yemen  suffer from war and poverty and no one cares about them , because the backward tribal, political, and military forces and the extremist religious groups in the north are living at the expense of  the wars and blood of civilians and  do not recognize international laws . &lt;br&gt;The Yemen war is a stupid war, because it has proven that the war coalitions of the northern  against south (Saleh, Al-Khusi , The Muslim Brotherhood)  are nothing but tribal coalitions bloody and racist with the Stone age mentality ,that seeks to reoccupy the south with understanding  that this is an impossible dream .&lt;br&gt;&lt;br&gt;&lt;br&gt;dr . Marwan Haye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