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ebanon - People commit suicide and the United Nations in deaf and mute&lt;/h2&gt;&lt;h2 align="left"&gt;Salah El Din Mohssein &lt;br&gt;salah48decarie@gmail.com&lt;h2&gt;&lt;p align="left"&gt;2020 / 7 / 9&lt;/p&gt;&lt;p align="justify"  &gt;&lt;font  size='2'&gt;What if.. There was really a United Nations body.&lt;br&gt;I wouldn t let Lebanon and its people, for example, commit suicide because of hunger. And all the rulers of Lebanon who stole it and ruined it are watching &lt;br&gt;The people of Lebanon pay their state in the budget and wages of the staff of the United Nations. What did that body that is counted on the peoples of the world as mayor, not actually mayor. We live in a world without a mayor.&lt;br&gt;&lt;br&gt;If the world had a mayor named The United Nations. To impose the international quarantine on the Lebanese authorities. And I decided to follow. &lt;br&gt;1- &lt;br&gt;All the banks of the world would have ordered the detention of the balances of all the rulers of Lebanon &lt;br&gt;2 - &lt;br&gt; Order and warning to all militias and armed groups to surrender their weapons to the army within one month. In the absence of implementation, an international armed force is formed composed of major countries. To arrest the leaders of these groups, and to prosecute them internationally. Disarming by force and handing them over to the Lebanese Army.  &lt;br&gt;3- &lt;br&gt;An international order from the United Nations. By prohibiting the governments of countries from receiving</w:t>
      </w:r>
      <w:r>
        <w:rPr>
          <w:rFonts w:eastAsia="Geneva" w:cs="Geneva" w:ascii="Geneva" w:hAnsi="Geneva"/>
          <w:shadow/>
          <w:color w:val="000000"/>
          <w:sz w:val="24"/>
          <w:szCs w:val="24"/>
        </w:rPr>
        <w:t>-or-granting visas to any of Lebanon s leaders, as they are detained internationally and not accepting deposits from them</w:t>
      </w:r>
      <w:r>
        <w:rPr>
          <w:rFonts w:eastAsia="Geneva" w:cs="Geneva" w:ascii="Geneva" w:hAnsi="Geneva"/>
          <w:shadow/>
          <w:color w:val="000000"/>
          <w:sz w:val="24"/>
          <w:szCs w:val="24"/>
        </w:rPr>
        <w:t>-or-withdrawing them from the world s banks.&lt;br&gt;4 - &lt;br&gt;An interim international government will be formed to run the country for six months. To get the Lebanese economy up &lt;br&gt;5- &lt;br&gt;Parliamentary and presidential elections under the auspices of the United Nations. &lt;br&gt;6- &lt;br&gt;The formation of a new government. Handing over power. Working for a year under the supervision and follow-up of the &lt;br&gt;  international government &lt;br&gt;  ---- ----&lt;br&gt; UN Secretary-General should face the big veto power countries : &lt;br&gt;Either the United Nations is an effective body as a balance of government and world peace.</w:t>
      </w:r>
      <w:r>
        <w:rPr>
          <w:rFonts w:eastAsia="Geneva" w:cs="Geneva" w:ascii="Geneva" w:hAnsi="Geneva"/>
          <w:shadow/>
          <w:color w:val="000000"/>
          <w:sz w:val="24"/>
          <w:szCs w:val="24"/>
        </w:rPr>
        <w:t>-or-don t be. &lt;br&gt;Either I m the general secretary of a real and respected international body,</w:t>
      </w:r>
      <w:r>
        <w:rPr>
          <w:rFonts w:eastAsia="Geneva" w:cs="Geneva" w:ascii="Geneva" w:hAnsi="Geneva"/>
          <w:shadow/>
          <w:color w:val="000000"/>
          <w:sz w:val="24"/>
          <w:szCs w:val="24"/>
        </w:rPr>
        <w:t>-or-I m not.&lt;br&gt;&lt;br&gt;The United Nations must be the mayor of the world truly  &lt;br&gt; To have a world without a mayor. This means choosing chaos and poverty of the hunger of peoples and unjustified wars &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