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rump: Israel</w:t>
      </w:r>
      <w:r>
        <w:rPr>
          <w:rFonts w:eastAsia="Geneva" w:cs="Geneva" w:ascii="Geneva" w:hAnsi="Geneva"/>
          <w:strike/>
          <w:color w:val="000000"/>
          <w:sz w:val="24"/>
          <w:szCs w:val="24"/>
        </w:rPr>
        <w:t>s Scapegoat and Hijacking the Black Quest&lt;/h2&gt;&lt;h2 align="left"&gt;Omar Al-ali &lt;br&gt;alaliaoma76@yahoo.com&lt;h2&gt;&lt;p align="left"&gt;2020 / 7 / 1&lt;/p&gt;&lt;p align="justify"  &gt;&lt;font  size='2'&gt;The Simpsons foretold the story. A supremacist white man will take the lead of the United States. A black man will be held by the head, revolt will follow and then the American president is seen in his casket paving way for the first woman to preside over the US.&lt;br&gt;&lt;br&gt;Whether the writers of the famous series read the events through a crystal ball,</w:t>
      </w:r>
      <w:r>
        <w:rPr>
          <w:rFonts w:eastAsia="Geneva" w:cs="Geneva" w:ascii="Geneva" w:hAnsi="Geneva"/>
          <w:strike/>
          <w:shadow/>
          <w:color w:val="000000"/>
          <w:sz w:val="24"/>
          <w:szCs w:val="24"/>
        </w:rPr>
        <w:t>-or-events were leaked to them by those who play the world like a string puppet, Trump was treated like a spoiled brat. He was allowed to cross all lines but not for long. Once a child grows older, discipline becomes a necessity.&lt;br&gt;&lt;br&gt;Trump</w:t>
      </w:r>
      <w:r>
        <w:rPr>
          <w:rFonts w:eastAsia="Geneva" w:cs="Geneva" w:ascii="Geneva" w:hAnsi="Geneva"/>
          <w:strike/>
          <w:shadow/>
          <w:color w:val="000000"/>
          <w:sz w:val="24"/>
          <w:szCs w:val="24"/>
        </w:rPr>
        <w:t>s character was needed for the phase, someone with intelligence below average, who says anything at any moment, and who is willing to take all steps to make those in charge happy. The election of Trump was no coincidence. The one thing in common between Trump and his supporters has always been discrimination against all different groups. His white supremacy was echoed across most of his supporting media outlets justifying his bigotry. Many of Trump</w:t>
      </w:r>
      <w:r>
        <w:rPr>
          <w:rFonts w:eastAsia="Geneva" w:cs="Geneva" w:ascii="Geneva" w:hAnsi="Geneva"/>
          <w:strike/>
          <w:shadow/>
          <w:color w:val="000000"/>
          <w:sz w:val="24"/>
          <w:szCs w:val="24"/>
        </w:rPr>
        <w:t xml:space="preserve">s supporters repeated his statements even if they made no sense just because they established their supremacy. Audiences applause was very loud even when Trump said, </w:t>
      </w:r>
      <w:r>
        <w:rPr>
          <w:rFonts w:eastAsia="Geneva" w:cs="Geneva" w:ascii="Geneva" w:hAnsi="Geneva"/>
          <w:shadow/>
          <w:color w:val="000000"/>
          <w:sz w:val="24"/>
          <w:szCs w:val="24"/>
        </w:rPr>
        <w:t>we founded ISIS</w:t>
      </w:r>
      <w:r>
        <w:rPr>
          <w:rFonts w:eastAsia="Geneva" w:cs="Geneva" w:ascii="Geneva" w:hAnsi="Geneva"/>
          <w:shadow/>
          <w:color w:val="000000"/>
          <w:sz w:val="24"/>
          <w:szCs w:val="24"/>
          <w:u w:val="single"/>
        </w:rPr>
        <w:t>!&lt;br&gt;&lt;br&gt;Zooming in the United States upheaval, Trump is running like a chicken without head. Media discourse changed drastically even by those who shared his racist views. All of a sudden, the man is condemned to the extent of demonization, a matter which grew the black community</w:t>
      </w:r>
      <w:r>
        <w:rPr>
          <w:rFonts w:eastAsia="Geneva" w:cs="Geneva" w:ascii="Geneva" w:hAnsi="Geneva"/>
          <w:strike/>
          <w:shadow/>
          <w:color w:val="000000"/>
          <w:sz w:val="24"/>
          <w:szCs w:val="24"/>
          <w:u w:val="single"/>
        </w:rPr>
        <w:t>s fever to a boiling point causing an escalation beyond control.&lt;br&gt; &lt;br&gt;White supremacists who once stood by Trump</w:t>
      </w:r>
      <w:r>
        <w:rPr>
          <w:rFonts w:eastAsia="Geneva" w:cs="Geneva" w:ascii="Geneva" w:hAnsi="Geneva"/>
          <w:strike/>
          <w:shadow/>
          <w:color w:val="000000"/>
          <w:sz w:val="24"/>
          <w:szCs w:val="24"/>
          <w:u w:val="single"/>
        </w:rPr>
        <w:t xml:space="preserve">s side are now blaming him for racial inequity. So how did that happen? Were those playing the game awakened by the murder of George Floyd to realize humans are equal? On the surface, that is what it looks like. However, zooming out, things are different.&lt;br&gt;&lt;br&gt;Know their names! Some would argue, the murder of George Floyd was the last straw. Yet, The murders of Breonna Taylor, Atatiana Jeferson, Stephon Clark, Bothan Jean, Philando Castille Michael Brown and many more for being black were not escalated. The murders of Waqar Hasan, Risuddin Bhuiyan, Vasudev Patel, Zohreh Assemi, Hasan Alwasi, Abdi Samad Hussein among many others, for being Muslims were never intensified. In fact, none of those murders was referred to as an act of terror. Only the murder of a white man is considered an act of terror. This by itself indicates lost lives are not equal, not in the eyes of those who classify death by color and creed.&lt;br&gt;&lt;br&gt;So why was the murder of George Floyd given the intensity that might cause the demise of the United States? Looking at the achievements of Trump might answer the question.  &lt;br&gt;&lt;br&gt;Trump collected huge amounts of money from the Gulf countries, especially KSA and the UAE. Despite his islamophobic rhetoric, he managed to conclude considerable arms deals with those countries in specific, suggesting their payment will secure millions of job opportunities to Americans, which never took place. In the US, Trump deepened racism, islamophobia and the conversion of the country into a police-state. However, the most noticeable achievements of Trump are those in favor of Israel.&lt;br&gt;&lt;br&gt;Trump moved the US embassy to Jerusalem and declared it as the eternal capital of the Jewish people. Trump pushed an extreme Zionist agenda through Haley, Friedman, Kushner and Adelson to mention a few, supported Israeli further annexation of occupied Palestinian lands and announced his own Peace Plan aka Deal of the Century with full support.&lt;br&gt;&lt;br&gt;Trump even made the redress for the murder of Jamal Khashoggi about Israel. He stated that penalizing MBS, </w:t>
      </w:r>
      <w:r>
        <w:rPr>
          <w:rFonts w:eastAsia="Geneva" w:cs="Geneva" w:ascii="Geneva" w:hAnsi="Geneva"/>
          <w:shadow/>
          <w:color w:val="000000"/>
          <w:sz w:val="24"/>
          <w:szCs w:val="24"/>
          <w:u w:val="single"/>
        </w:rPr>
        <w:t>a great Israeli ally</w:t>
      </w:r>
      <w:r>
        <w:rPr>
          <w:rFonts w:eastAsia="Geneva" w:cs="Geneva" w:ascii="Geneva" w:hAnsi="Geneva"/>
          <w:shadow/>
          <w:color w:val="000000"/>
          <w:sz w:val="24"/>
          <w:szCs w:val="24"/>
          <w:u w:val="single"/>
        </w:rPr>
        <w:t xml:space="preserve">, would make Israel go away and asked his audience bluntly, </w:t>
      </w:r>
      <w:r>
        <w:rPr>
          <w:rFonts w:eastAsia="Geneva" w:cs="Geneva" w:ascii="Geneva" w:hAnsi="Geneva"/>
          <w:shadow/>
          <w:color w:val="000000"/>
          <w:sz w:val="24"/>
          <w:szCs w:val="24"/>
          <w:u w:val="single"/>
        </w:rPr>
        <w:t>do you want Israel to go?</w:t>
      </w:r>
      <w:r>
        <w:rPr>
          <w:rFonts w:eastAsia="Geneva" w:cs="Geneva" w:ascii="Geneva" w:hAnsi="Geneva"/>
          <w:shadow/>
          <w:color w:val="000000"/>
          <w:sz w:val="24"/>
          <w:szCs w:val="24"/>
          <w:u w:val="single"/>
        </w:rPr>
        <w:t xml:space="preserve"> Trump did his best to drag the US into a war with Iran upon the request of Netanyahu, who pushed for the war on Iraq covered by American tax payers. Whoever follows on Trump</w:t>
      </w:r>
      <w:r>
        <w:rPr>
          <w:rFonts w:eastAsia="Geneva" w:cs="Geneva" w:ascii="Geneva" w:hAnsi="Geneva"/>
          <w:strike/>
          <w:shadow/>
          <w:color w:val="000000"/>
          <w:sz w:val="24"/>
          <w:szCs w:val="24"/>
          <w:u w:val="single"/>
        </w:rPr>
        <w:t>s achievements for Israel would wonder if he presented the US</w:t>
      </w:r>
      <w:r>
        <w:rPr>
          <w:rFonts w:eastAsia="Geneva" w:cs="Geneva" w:ascii="Geneva" w:hAnsi="Geneva"/>
          <w:strike/>
          <w:shadow/>
          <w:color w:val="000000"/>
          <w:sz w:val="24"/>
          <w:szCs w:val="24"/>
          <w:u w:val="single"/>
        </w:rPr>
        <w:t>-or-actually worked for Netanyahu.&lt;br&gt;&lt;br&gt;Now who would benefit from the US turmoil? Definitely not the black community! Trump went as far as he could, but not far enough to satisfy Israel and now it is time to get rid of him. The guise is undeniable equal rights. Discrimination, however, is deep-rooted in the American society. Replacing one head of the state with another will not change the status quo, education will.&lt;br&gt;&lt;br&gt;The succeeding president, be it man</w:t>
      </w:r>
      <w:r>
        <w:rPr>
          <w:rFonts w:eastAsia="Geneva" w:cs="Geneva" w:ascii="Geneva" w:hAnsi="Geneva"/>
          <w:strike/>
          <w:shadow/>
          <w:color w:val="000000"/>
          <w:sz w:val="24"/>
          <w:szCs w:val="24"/>
          <w:u w:val="single"/>
        </w:rPr>
        <w:t>-or-women, would come up with an excuse to make it impossible to undo the resolutions passed by Trump in favor of Israel. Human inequity and racial segregation will continue in the US but will be silenced as always has been the case.&lt;br&gt;&lt;br&gt;Only the black community can have the clarity of judgement to ensure their cause is not hijacked for an agenda and the murder of George Floyd and many more is righted, so that every black person in the US enjoys the protection of his/her full human rights.&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