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EVE, THE GREAT!!&lt;/h2&gt;&lt;h2 align="left"&gt;Mahmoud Said Kawash &lt;br&gt;kawashmahmoud@yahoo.co.uk&lt;h2&gt;&lt;p align="left"&gt;2020 / 6 / 27&lt;/p&gt;&lt;p align="justify"  &gt;&lt;font  size='2'&gt;Eve, the great!!&lt;br&gt;Poem by: Mahmoud Said Kawash&lt;br&gt;(Dedicated to my youngest sister Rajaa who just finished treatment from the cursed disease...May Allah bless her and her family)&lt;br&gt;&lt;br&gt;Eve is Great &lt;br&gt;How great she is&lt;br&gt;Yes she is great&lt;br&gt;And the secret of her greatness is in her motherhood&lt;br&gt;In her tenderness, kindness and femininity&lt;br&gt;And in everything she has and does&lt;br&gt;&lt;br&gt;Eve amazes me&lt;br&gt;Yes, she amazes me&lt;br&gt;She amazes me by attending her enduring passion&lt;br&gt;She is the first to express her love and show sympathy&lt;br&gt;She is the first to smile and to shed tears&lt;br&gt;And often her smiles and tears mix together&lt;br&gt;&lt;br&gt;She is the first to show tenderness&lt;br&gt;To experience her tenderness, try when you are sick&lt;br&gt;Or pretend to be sick&lt;br&gt;Try and get sick&lt;br&gt;Then you will see her fear for you&lt;br&gt;And feel when she wipes your head with her warm hand&lt;br&gt;Her hand is always warm!!&lt;br&gt;&lt;br&gt;If you get sick and your temperature becomes high&lt;br&gt;Ask Eve to put her hand on your forehead&lt;br&gt;You will feel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warmer than your forehead!! &lt;br&gt;How can this be when your temperature is high?&lt;br&gt;It is an amazing secret&lt;br&gt;Eve s warmth does not emit from her blood as is the case for us&lt;br&gt;Rather, it always rushes from the warmth of her present emotion!!&lt;br&gt;&lt;br&gt;You see Eve a and her hand on her baby&lt;br&gt;How to do that while she is ing?&lt;br&gt;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she move her hand with feeling, as we do?&lt;br&gt;It seems that Eve does not  at all&lt;br&gt;Rather, her passion always remains awake&lt;br&gt;She is always alert and ready&lt;br&gt;&lt;br&gt;You can put your head on her shoulder whenever you like&lt;br&gt;Even if she is angry with you&lt;br&gt;Put your head on her shoulder&lt;br&gt;You find her hand wiping your head automatically &lt;br&gt;Wonderful!!&lt;br&gt;Why can t you do that?&lt;br&gt;&lt;br&gt;Really, Eve is amazing&lt;br&gt;No wonder God </w:t>
      </w:r>
      <w:r>
        <w:rPr>
          <w:rFonts w:eastAsia="Geneva" w:cs="Geneva" w:ascii="Geneva" w:hAnsi="Geneva"/>
          <w:color w:val="000000"/>
          <w:sz w:val="24"/>
          <w:szCs w:val="24"/>
        </w:rPr>
        <w:t>Almigh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ade her deserve the best company&lt;br&gt;No wonder He made Paradise under her feet&lt;br&gt;Amazing is Eve&lt;br&gt;And great is she&lt;br&gt;And great is Adam when he reads her better!!&lt;br&gt;&lt;br&gt;Greetings and appreciation to you, dear Eve&lt;br&gt;You are the mother, the sister, the wife and the daughter&lt;br&gt;The auntie and the aunt&lt;br&gt;The Sweetie and the girlfriend&lt;br&gt;It is you wh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phet of Merc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ve pity on 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The Holy Prophet is truthful&lt;br&gt;&lt;br&gt;Greetings and appreciation to you Eve,&lt;br&gt;Everywhere and anytime&lt;br&gt;Every moment and with every whisper!!&lt;br&gt;May Allah bless you&lt;br&gt;You are really great&lt;br&gt;How great you are Eve!!&lt;br&gt;Fin&lt;br&gt;&lt;br&gt;Note: Eve her is my sister Rajaa, may Allah bless her and her family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