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CALL OF THE GREAT RETURN&lt;/h2&gt;&lt;h2 align="left"&gt;Mahmoud Said Kawash &lt;br&gt;kawashmahmoud@yahoo.co.uk&lt;h2&gt;&lt;p align="left"&gt;2020 / 6 / 16&lt;/p&gt;&lt;p align="justify"  &gt;&lt;font  size='2'&gt;THE CALL OF THE GREAT RETURN&lt;br&gt; &lt;br&gt;Torture me, 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a giant, grimacing with the dawn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a hurricane, smashing tyranny at its doorsteps&lt;br&gt;Oppression fears me and panic stutters&lt;br&gt;Anger flows and rumbles through my handcuffs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y land, where people suffer and complain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y water, which turns into poison and gall&lt;br&gt;The peaks of Mirun call out: awareness is smiling&lt;br&gt;I love you and yearn to liberate my homeland&lt;br&gt;I love you and I only love my freedom&lt;br&gt;Torture me,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a revolutionist, I sing my revolution&lt;br&gt; &lt;br&gt;Torture me,&lt;br&gt;Burn the structure of my old fathers&lt;br&gt;Turn their glories into funerals for young orphans&lt;br&gt;Fill the land with misery, moans and tents&lt;br&gt;Seek help from neighbours, who embraced humiliation and slept&lt;br&gt;Worship dollars however and whenever you desire&lt;br&gt;I refuse the ingenuine </w:t>
      </w:r>
      <w:r>
        <w:rPr>
          <w:rFonts w:eastAsia="Geneva" w:cs="Geneva" w:ascii="Geneva" w:hAnsi="Geneva"/>
          <w:color w:val="000000"/>
          <w:sz w:val="24"/>
          <w:szCs w:val="24"/>
        </w:rPr>
        <w:t>pe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y offer me&lt;br&gt;As long as my rights are thrown on the shelves of the UN&lt;br&gt;The call of return sends loud echoes all around&lt;br&gt;I love you and I only love my freedom&lt;br&gt;Torture me,</w:t>
        <w:tab/>
        <w:t>&lt;br&gt;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a revolutionist, I sing my revolution&lt;br&gt;&lt;br&gt;Note: Mirun is a village in the Upper Galilee of Palestine.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