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dea of the state&lt;/h2&gt;&lt;h2 align="left"&gt;Hassan Madbooly &lt;br&gt;Madbouly3872@gmail.com&lt;h2&gt;&lt;p align="left"&gt;2020 / 4 / 17&lt;/p&gt;&lt;p align="justify"  &gt;&lt;font  size='2'&gt;God created man carrying between two sides two contradictory things, the virtue of goodness and the vice of evil, and that is for wisdom that the Creator alone knows, glory be to Him, and if this person was a light being walking on the earth without vices</w:t>
      </w:r>
      <w:r>
        <w:rPr>
          <w:rFonts w:eastAsia="Geneva" w:cs="Geneva" w:ascii="Geneva" w:hAnsi="Geneva"/>
          <w:shadow/>
          <w:color w:val="000000"/>
          <w:sz w:val="24"/>
          <w:szCs w:val="24"/>
        </w:rPr>
        <w:t>-or-sins, mankind would not need messengers, prophets,</w:t>
      </w:r>
      <w:r>
        <w:rPr>
          <w:rFonts w:eastAsia="Geneva" w:cs="Geneva" w:ascii="Geneva" w:hAnsi="Geneva"/>
          <w:shadow/>
          <w:color w:val="000000"/>
          <w:sz w:val="24"/>
          <w:szCs w:val="24"/>
        </w:rPr>
        <w:t>-or-religions, nor creation  And the invention of the idea of &amp;#8203;-;---;--&amp;#8203;-;---;--the state, the state as an idea and as an application is considered a very important thing like any other human invention is useful, but the fundamental difference between the state and other useful inventions is that these inventions are in the vast majority a single deaf inanimate, and is owned by a person who controls the person</w:t>
      </w:r>
      <w:r>
        <w:rPr>
          <w:rFonts w:eastAsia="Geneva" w:cs="Geneva" w:ascii="Geneva" w:hAnsi="Geneva"/>
          <w:shadow/>
          <w:color w:val="000000"/>
          <w:sz w:val="24"/>
          <w:szCs w:val="24"/>
        </w:rPr>
        <w:t xml:space="preserve">-or-the owner and walks how he wants to enjoy well  He became free to him (at least in theory) to get rid of him if his negative aspects exacerbated his positives. As for the state, it is a giant superstitious living creature that was invented to surround and contain a wide circle in which groups of people coexist. These human groups delivered to that object the keys and keys to their freedom, but rather  And her entire life, in return for that object protecting security and safety and moral values, and organizing livelihoods, economics, health, education and defense, by using multiple coercive mechanisms by which the state interferes in all the details of the daily life, large and small of its citizens, until it comes to intervention in  Regulating the --function--ing of people on the roads, in earning a living, the method of exchanging benefits, marriage, separation, birth and death licenses and certificates, and trials for the wrongdoers, and sometimes even controlling human feelings and defining how to think and worship, all with a stated goal is to achieve the supremacy of justice, equality in rights and duties, equal opportunity and security  And safety for all citizens, the biggest problem is that this living giant being (the state) is also not an ideal light being, as it is an invention that has the privacy of human beings, it may be fair and sometimes good, while it may tend to the utmost degree of evil and prostitution in many cases, just like man,  Hence, the state may be fair, guaranteeing rights, achieving equality, deterring injustice, and achieving security in places and times and between a certain human grouping, and it may be an evil criminal criminal and a fatal horizon also in places, times and other gatherings, even though humans in the event of their individual crime may find in worldly punishment </w:t>
      </w:r>
      <w:r>
        <w:rPr>
          <w:rFonts w:eastAsia="Geneva" w:cs="Geneva" w:ascii="Geneva" w:hAnsi="Geneva"/>
          <w:shadow/>
          <w:color w:val="000000"/>
          <w:sz w:val="24"/>
          <w:szCs w:val="24"/>
        </w:rPr>
        <w:t>-or-religious calculation</w:t>
      </w:r>
      <w:r>
        <w:rPr>
          <w:rFonts w:eastAsia="Geneva" w:cs="Geneva" w:ascii="Geneva" w:hAnsi="Geneva"/>
          <w:shadow/>
          <w:color w:val="000000"/>
          <w:sz w:val="24"/>
          <w:szCs w:val="24"/>
        </w:rPr>
        <w:t>-or-moral deterrent deterrent in the event of their tendency to deviation, but the state by virtue of its absolute powers and brute force, does not-limit-</w:t>
      </w:r>
      <w:r>
        <w:rPr>
          <w:rFonts w:eastAsia="Geneva" w:cs="Geneva" w:ascii="Geneva" w:hAnsi="Geneva"/>
          <w:shadow/>
          <w:color w:val="000000"/>
          <w:sz w:val="24"/>
          <w:szCs w:val="24"/>
        </w:rPr>
        <w:t>-or-stop its deviation except the availability of a regular mechanism that intervenes strongly and in a timely manner to-limit- its domination and others and clings to mistakes and crimes, if it is absent  That mechanism Whether</w:t>
      </w:r>
      <w:r>
        <w:rPr>
          <w:rFonts w:eastAsia="Geneva" w:cs="Geneva" w:ascii="Geneva" w:hAnsi="Geneva"/>
          <w:shadow/>
          <w:color w:val="000000"/>
          <w:sz w:val="24"/>
          <w:szCs w:val="24"/>
        </w:rPr>
        <w:t>-or-not it is just a decorative picture, the state simply turns into a brutal monster that strikes, kills, robbery, lies, proud, humiliates, falsifies, sells and also sells, and deals with its citizens and those who created it as a group of slaves on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