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N-STATE ACTORS IN GLOBAL ARENA&lt;/h2&gt;&lt;h2 align="left"&gt;Abdulaziz Meslat &lt;br&gt;aalmeslat@yahoo.com&lt;h2&gt;&lt;p align="left"&gt;2020 / 4 / 15&lt;/p&gt;&lt;p align="justify"  &gt;&lt;font  size='2'&gt;Introduction&lt;br&gt;Sovereignty of State is considered as the privilege to administer, including an innate freedom from external authority and suggesting the authentic specialist to govern. In the present world of globalization, culture, trade and criminal and terrorist exercises are progressively globalized. To battle such issues, global communities hope to establish systems of worldwide administration to address issues of worldwide significance. Therefore, it can be stated that the idea of sovereignty is evolving. Transgovernmentalism is developing as one of the genuine new world parameter--;-- and is turning into the most powerful and widespread method of global administration. Transgovernmentalism provides answers to the most essential difficulties confronted by progressed industrial nations: failure of administrative authority with financial globalization, assessment of democratic deficiency as universal organizations advance in to satiate administrative gap, and troubles of drawing in non-egalitarian states. It must be noted that in addition, it offers an authoritative substitute to the liberal internationalism, which has realized its restrictions, and to one neo medievalism that, similar to the ancient Marxism, perceives the state gradually blurring. Government systems offer the globe a plan for universal architecture of the modern times. The following essay aims at analyzing "disaggregated, networked" state and how the nonstate, transnational dimension alters the way sovereignty --function--.&lt;br&gt;Discussion&lt;br&gt;The major substitute of liberal internationalism is "the neo medievalism". Liberal internationalists view a requirement for global regulations and organizations to take care of states  issues, the neo medievalists declare the termination of nation-states (Slaughter 2009). In the article, "Power Shift," is portrayed a distancing from the state  in several --dir--ections towards supra - state, sub - state, and, most importantly, nonstate characters (Roberts, Hite and Chorev 2014). The afore-mentioned new players possess different fidelities and worldwide reach. This shift in power might be attributed move to a transformation in the structure of associations: from chain of command to systems, from federal compulsion to willful affiliation. The main aspect of this change is the data innovation revolution, a drastically stretched communication capability that engages people and factions while reducing established authority. The outcome is not world government, however global administration. It must be noted that in the event that government signifies the formal exercise of power by set up establishments, administration indicates collaborative analytics by a changing and regularly ambiguous cast (Miskimmon and O</w:t>
      </w:r>
      <w:r>
        <w:rPr>
          <w:rFonts w:eastAsia="Geneva" w:cs="Geneva" w:ascii="Geneva" w:hAnsi="Geneva"/>
          <w:strike/>
          <w:color w:val="000000"/>
          <w:sz w:val="24"/>
          <w:szCs w:val="24"/>
        </w:rPr>
        <w:t xml:space="preserve">Loughlin 2017). The outcome is a world system in which worldwide administration systems interface </w:t>
      </w:r>
      <w:r>
        <w:rPr>
          <w:rFonts w:eastAsia="Geneva" w:cs="Geneva" w:ascii="Geneva" w:hAnsi="Geneva"/>
          <w:strike/>
          <w:color w:val="000000"/>
          <w:sz w:val="24"/>
          <w:szCs w:val="24"/>
        </w:rPr>
        <w:t>Microsoft</w:t>
      </w:r>
      <w:r>
        <w:rPr>
          <w:rFonts w:eastAsia="Geneva" w:cs="Geneva" w:ascii="Geneva" w:hAnsi="Geneva"/>
          <w:strike/>
          <w:color w:val="000000"/>
          <w:sz w:val="24"/>
          <w:szCs w:val="24"/>
        </w:rPr>
        <w:t xml:space="preserve">, the </w:t>
      </w:r>
      <w:r>
        <w:rPr>
          <w:rFonts w:eastAsia="Geneva" w:cs="Geneva" w:ascii="Geneva" w:hAnsi="Geneva"/>
          <w:strike/>
          <w:color w:val="000000"/>
          <w:sz w:val="24"/>
          <w:szCs w:val="24"/>
        </w:rPr>
        <w:t>Roman Catholic Church</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Amnesty International</w:t>
      </w:r>
      <w:r>
        <w:rPr>
          <w:rFonts w:eastAsia="Geneva" w:cs="Geneva" w:ascii="Geneva" w:hAnsi="Geneva"/>
          <w:strike/>
          <w:color w:val="000000"/>
          <w:sz w:val="24"/>
          <w:szCs w:val="24"/>
        </w:rPr>
        <w:t xml:space="preserve"> to the </w:t>
      </w:r>
      <w:r>
        <w:rPr>
          <w:rFonts w:eastAsia="Geneva" w:cs="Geneva" w:ascii="Geneva" w:hAnsi="Geneva"/>
          <w:strike/>
          <w:color w:val="000000"/>
          <w:sz w:val="24"/>
          <w:szCs w:val="24"/>
        </w:rPr>
        <w:t>European --union--</w:t>
      </w:r>
      <w:r>
        <w:rPr>
          <w:rFonts w:eastAsia="Geneva" w:cs="Geneva" w:ascii="Geneva" w:hAnsi="Geneva"/>
          <w:strike/>
          <w:color w:val="000000"/>
          <w:sz w:val="24"/>
          <w:szCs w:val="24"/>
        </w:rPr>
        <w:t xml:space="preserve">, the </w:t>
      </w:r>
      <w:r>
        <w:rPr>
          <w:rFonts w:eastAsia="Geneva" w:cs="Geneva" w:ascii="Geneva" w:hAnsi="Geneva"/>
          <w:strike/>
          <w:color w:val="000000"/>
          <w:sz w:val="24"/>
          <w:szCs w:val="24"/>
        </w:rPr>
        <w:t>United Nations</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Catalonia</w:t>
      </w:r>
      <w:r>
        <w:rPr>
          <w:rFonts w:eastAsia="Geneva" w:cs="Geneva" w:ascii="Geneva" w:hAnsi="Geneva"/>
          <w:strike/>
          <w:color w:val="000000"/>
          <w:sz w:val="24"/>
          <w:szCs w:val="24"/>
        </w:rPr>
        <w:t xml:space="preserve"> (Nugent 2017).&lt;br&gt;It must be noted that another universal order is rising, with relatively less pomp yet more matter than either the liberal internationalist</w:t>
      </w:r>
      <w:r>
        <w:rPr>
          <w:rFonts w:eastAsia="Geneva" w:cs="Geneva" w:ascii="Geneva" w:hAnsi="Geneva"/>
          <w:strike/>
          <w:shadow/>
          <w:color w:val="000000"/>
          <w:sz w:val="24"/>
          <w:szCs w:val="24"/>
        </w:rPr>
        <w:t>-or-neo medievalist imaginings thoughts. The federation is not vanishing, it is disaggregating into its different, --function--al respective parts (Miskimmon and O</w:t>
      </w:r>
      <w:r>
        <w:rPr>
          <w:rFonts w:eastAsia="Geneva" w:cs="Geneva" w:ascii="Geneva" w:hAnsi="Geneva"/>
          <w:strike/>
          <w:shadow/>
          <w:color w:val="000000"/>
          <w:sz w:val="24"/>
          <w:szCs w:val="24"/>
        </w:rPr>
        <w:t>Loughlin 2017). These respective parts</w:t>
      </w:r>
      <w:r>
        <w:rPr>
          <w:rFonts w:eastAsia="Geneva" w:cs="Geneva" w:ascii="Geneva" w:hAnsi="Geneva"/>
          <w:strike/>
          <w:shadow/>
          <w:color w:val="000000"/>
          <w:sz w:val="24"/>
          <w:szCs w:val="24"/>
        </w:rPr>
        <w:t>-or-courts, administrative organizations, administrators, and also councils are organizing alongwith their partners overseas, making a substantial network of associations that comprises of another transgovernmental arrangement. These transgovernmental organizations manage the following worldwide issues: psychological warfare, well thought-out crime, ecological corruption, excessive expenses, bank disappointments, and security frauds (Acharya 2017). Government establishments have shaped systems of their own, extending from the Basle Committee of Central Bankers to casual ties between law implementation organizations to authorized systems that make foreign legal choices more recognizable (Farrell and Newman 2014). The fact must be noted that while political researchers, initially observed its rise in the era of 1970s, in present day transgovernmentalism is quickly turning into the most extensive and viable method of global administration (Gosens, Lu and Coenen 2015). For the internationalists of the modern world namely lawyers, businessmen, bankers, activists and others, transnational government systems are a reality. Financial organizations look up to the Basle Committee as opposed to the World Bank (Legrand 2016). Human rights</w:t>
      </w:r>
      <w:r>
        <w:rPr>
          <w:rFonts w:eastAsia="Geneva" w:cs="Geneva" w:ascii="Geneva" w:hAnsi="Geneva"/>
          <w:strike/>
          <w:shadow/>
          <w:color w:val="000000"/>
          <w:sz w:val="24"/>
          <w:szCs w:val="24"/>
        </w:rPr>
        <w:t xml:space="preserve"> advocates will probably create transnational suit systems for domestic courts rather than appeal to the U.N. Board of trustees on Human Rights (Miskimmon and O</w:t>
      </w:r>
      <w:r>
        <w:rPr>
          <w:rFonts w:eastAsia="Geneva" w:cs="Geneva" w:ascii="Geneva" w:hAnsi="Geneva"/>
          <w:strike/>
          <w:shadow/>
          <w:color w:val="000000"/>
          <w:sz w:val="24"/>
          <w:szCs w:val="24"/>
        </w:rPr>
        <w:t>Loughlin 2017).&lt;br&gt;&lt;br&gt;In addition, transgovernmentalism is possessor of numerous virtues</w:t>
      </w:r>
      <w:r>
        <w:rPr>
          <w:rFonts w:eastAsia="Geneva" w:cs="Geneva" w:ascii="Geneva" w:hAnsi="Geneva"/>
          <w:strike/>
          <w:shadow/>
          <w:color w:val="000000"/>
          <w:sz w:val="24"/>
          <w:szCs w:val="24"/>
        </w:rPr>
        <w:t>-or-merits. It must be noted that transgovernmentalism is a key component of a bipartisan foreign arrangement, all the while alleviating moderate feelings of trepidation of lost sovereignty to worldwide organizations and liberal apprehensions of lost administrative power in the globalized economy (Jordan 2017). Systems of civil servants reacting to worldwide emergencies and wanting to counteract future issues are more adaptable than universal establishments and expand the administrative reach of every participating country. This combination of adaptability and adequacy offers something for the two sides of the passageway. Transgovernmentalism likewise offers promising new instruments for the Clinton organization s "broadening" strategy, intending to grow the group of liberal democratic systems (Jordan 2017). In addition, disaggregating the state makes it conceivable to evaluate the nature of particular legal, authoritative, and administrative establishments, regardless of whether the legislatures are liberal vote based systems. Customary collaboration with foreign partners offers new provisions for spreading democratic responsibility, legislative respectability, and the regulation of law. A posterity of one borderless world, transgovernmentalism is a world order model in its own right, one that is more powerful and conceivably more responsible than both of the present options (Downie 2017). Moreover, transgovernmentalism gives the control of government organizations in the hands of native residents, who must consider their administrations as responsible for their transnational exercises with respect to their domestic obligations.&lt;br&gt;Transgovernmentalism offers its own particular world order ideal, less demonstrative yet more convincing than either liberal internationalism</w:t>
      </w:r>
      <w:r>
        <w:rPr>
          <w:rFonts w:eastAsia="Geneva" w:cs="Geneva" w:ascii="Geneva" w:hAnsi="Geneva"/>
          <w:strike/>
          <w:shadow/>
          <w:color w:val="000000"/>
          <w:sz w:val="24"/>
          <w:szCs w:val="24"/>
        </w:rPr>
        <w:t xml:space="preserve">-or-the neo medievalism. It must be noted that the structure accommodates the state s capacity to discover and actualize answers for worldwide issues. Global organizations have a dreary record on such critical thinking--;-- without a doubt, NGOS exist to a great extent to make up for their insufficiencies (Mu&amp;#241;-;---;--oz 2017). Getting rid of the state, is not really the appropriate solution. The neo medievalist chant of worldwide administration is administration without government--;-- yet administration without government is administration without power, and government without power is hardly effective. Numerous squeezing global and residential issues result from states  inadequate energy to set up control, construct framework, and give least social administrations. Private performers might take up some slack, however there is not a viable replacement for the state. Transgovernmental systems enable governments to profit by the adaptability and decentralization of nonstate characters. Experts contend that organizations, residents  associations, ethnic gatherings, and wrongdoing alliances have all promptly embraced the system show model, whereas governments are quintessential chains of importance, associated with an authoritative shape incongruent with all that the new advances make conceivable. Disaggregating the state into its useful parts makes it conceivable to make systems of foundations occupied with a typical venture even as they represent varied national interests. In addition, they can work with their subnational and supranational partners, making a really new world order in which arranged foundations play out the elements of a world government-enactment, organization, and arbitration - without the frame (Epps 2014) . These globe - spreading systems will reinforce the state as the essential player in the universal framework. The state s characterizing property has customarily been sovereignty, imagined as total power in domestic issues and self-sufficiency in relations with different states.&lt;br&gt;&lt;br&gt;Disaggregating the state allows the disaggregation of sovereignty too, guaranteeing that particular state foundations derive quality and status from investment in a transgovernmental arrangement (Countryman, Francois and Romagos 2017). Transgovernmental systems will progressivelygiveanimperativestaytoglobalassociationsandnonstateperformersalike (Epps 2014). U.N. authorities have officially taken in a lesson about the breaking points of supranational expertise--;-- commanded cuts in the universal administration will additionally tip the adjust of energy toward national controllers (Raymond and DeNardis 2015). The upcoming age of global establishments is additionally prone to look more like the </w:t>
      </w:r>
      <w:r>
        <w:rPr>
          <w:rFonts w:eastAsia="Geneva" w:cs="Geneva" w:ascii="Geneva" w:hAnsi="Geneva"/>
          <w:strike/>
          <w:shadow/>
          <w:color w:val="000000"/>
          <w:sz w:val="24"/>
          <w:szCs w:val="24"/>
        </w:rPr>
        <w:t>Basle Committee</w:t>
      </w:r>
      <w:r>
        <w:rPr>
          <w:rFonts w:eastAsia="Geneva" w:cs="Geneva" w:ascii="Geneva" w:hAnsi="Geneva"/>
          <w:strike/>
          <w:shadow/>
          <w:color w:val="000000"/>
          <w:sz w:val="24"/>
          <w:szCs w:val="24"/>
        </w:rPr>
        <w:t xml:space="preserve">, or, all the more formally, the </w:t>
      </w:r>
      <w:r>
        <w:rPr>
          <w:rFonts w:eastAsia="Geneva" w:cs="Geneva" w:ascii="Geneva" w:hAnsi="Geneva"/>
          <w:strike/>
          <w:shadow/>
          <w:color w:val="000000"/>
          <w:sz w:val="24"/>
          <w:szCs w:val="24"/>
        </w:rPr>
        <w:t>Organization of Economic Cooperation and Development</w:t>
      </w:r>
      <w:r>
        <w:rPr>
          <w:rFonts w:eastAsia="Geneva" w:cs="Geneva" w:ascii="Geneva" w:hAnsi="Geneva"/>
          <w:strike/>
          <w:shadow/>
          <w:color w:val="000000"/>
          <w:sz w:val="24"/>
          <w:szCs w:val="24"/>
        </w:rPr>
        <w:t>, devoted to giving a gathering to transnational analytics and the coordination of national law. The disaggregation of the state makes open doors for domestic establishments, especially courts, to make common cause with their supranational partners against their kindred branches of government. Nonstate characters will campaign and contest wherever they figure they will have the most impact. Numerous, as of now, understand that corporate self regulation and states  guarantees to conform to ambiguous universal assentions are not a viable replacement for national law. The spread of transgovernmental systems will depend more on political and proficient meeting than on civilizational-limit-s. Trust and familiarity with a typical endeavor are more powerless against varying political philosophies and debasement than to cultural contrasts. Government systems rise above the customary separation amongst high and low legislative issues. National militaries, for example, organize as broadly as national financiers with their partners in neighborly states. Legal and administrative systems can aid in accomplishing progressive political merging, yet are probably not going to be of much help with a genuine financial</w:t>
      </w:r>
      <w:r>
        <w:rPr>
          <w:rFonts w:eastAsia="Geneva" w:cs="Geneva" w:ascii="Geneva" w:hAnsi="Geneva"/>
          <w:strike/>
          <w:shadow/>
          <w:color w:val="000000"/>
          <w:sz w:val="24"/>
          <w:szCs w:val="24"/>
        </w:rPr>
        <w:t xml:space="preserve">-or-military danger. The potential of transgovernmental systems and of transgovernmentalism as a world order ideal will at last rely upon their responsibility to the world s people. To many people, the possibility of transnational government by judges and officials appears more like technocracy rather than democracy. Experts contend that administration foundations occupied with strategy coordination with their remote partners will be scarcely noticeable, significantly less responsible, to voters still to a great extent tied to national domain. Transgovernmentalism offers answers to the most essential difficulties confronting progressed industrial nations: loss of administrative power with monetary globalization, view of a democratic shortage as worldwide foundations advance in to fill the administrative gap, and the challenges of drawing in nondemocratic states. Additionally, it gives a capable other option to a liberal internationalism that has achieved its-limit-s and to neo medievalism that, similar to the old Marxism, sees the state gradually blurring. The new medievalists are all in all correct to accentuate the beginning of another time, in which data innovation will change the globe. In any case, government systems are government for the data age. They offer the world an outline for the universal architecture of the 21st century.&lt;br&gt;&lt;br&gt;Conclusion&lt;br&gt;Thus, from the above discussion it might be concluded that several states have designated power to transnational worldwide establishments--;-- certain states have witnessed their power persuasively expelled by military means, while others, had no way out. Different states have successfully weakened their sovereignty by utilizing it, as a tradable asset. Ironically, states are auctioning off rights allowed by their sovereign status, if not offering their sovereignty itself. The incongruity is that, as these states have made some progress in affirming their autonomy, they are selling it to the most noteworthy bidder. Numerous small states, which are powerless against catastrophic events and worldwide financial upheavals, and possess constrained resources, are offering their nation to multinational publicizing offices, thereby, empowering them to control the internet activities within their border. Undoubtedly, this enables those administrations to enhance their economic condition, yet in the meantime, it weakens state power.&lt;br&gt;&lt;br&gt;&lt;br&gt;REFERENCES&lt;br&gt;Acharya, A., 2017. After liberal hegemony: the advent of a multiplex world order. Ethics &amp; International Affairs, 31(3), pp.271-285.&lt;br&gt;Countryman, A.M., Francois, J. and Rojas-Romagosa, H., 2017. Disaggregating the United States GTAP region into 51 US-state subregions.&lt;br&gt;Downie, C., 2017. International negotiations. REGULATORY THEORY, p.323.&lt;br&gt;Epps, T., 2014. Regulatory Cooperation in Free Trade Agreements. Trade agreements at the&lt;br&gt;crossroads, pp.141-166.&lt;br&gt;Farrell, H. and Newman, A.L., 2014. Domestic institutions beyond the nation-state: charting the&lt;br&gt;new interdependence approach. World Politics, 66(2), pp.331-363.&lt;br&gt;Gosens, J., Lu, Y. and Coenen, L., 2015. The role of transnational dimensions in emerging economy </w:t>
      </w:r>
      <w:r>
        <w:rPr>
          <w:rFonts w:eastAsia="Geneva" w:cs="Geneva" w:ascii="Geneva" w:hAnsi="Geneva"/>
          <w:strike/>
          <w:shadow/>
          <w:color w:val="000000"/>
          <w:sz w:val="24"/>
          <w:szCs w:val="24"/>
        </w:rPr>
        <w:t>Technological Innovation Systems</w:t>
      </w:r>
      <w:r>
        <w:rPr>
          <w:rFonts w:eastAsia="Geneva" w:cs="Geneva" w:ascii="Geneva" w:hAnsi="Geneva"/>
          <w:strike/>
          <w:shadow/>
          <w:color w:val="000000"/>
          <w:sz w:val="24"/>
          <w:szCs w:val="24"/>
        </w:rPr>
        <w:t xml:space="preserve"> for clean-tech. Journal of Cleaner Production, 86, pp.378-388.&lt;br&gt;Jordana, J., 2017. 4 Transnational policy networks and regional public goods in Latin America.21st Century Cooperation: Regional Public Goods, Global Governance, and Sustainable Development, p.55.&lt;br&gt;Legrand, T., 2016. Elite, exclusive and elusive: transgovernmental policy networks and iterative policy transfer in the Anglosphere. Policy Studies, 37(5), pp.440-455.&lt;br&gt;Miskimmon, A. and O</w:t>
      </w:r>
      <w:r>
        <w:rPr>
          <w:rFonts w:eastAsia="Geneva" w:cs="Geneva" w:ascii="Geneva" w:hAnsi="Geneva"/>
          <w:strike/>
          <w:shadow/>
          <w:color w:val="000000"/>
          <w:sz w:val="24"/>
          <w:szCs w:val="24"/>
        </w:rPr>
        <w:t>Loughlin, B., 2017. 11| Understanding International Order and Power Transition. Forging the world: Strategic narratives and international relations, p.276.&lt;br&gt;Mu&amp;#241;-;---;--oz, J.R.A., 2017. The principles of the global law of public procurement. A&amp;C-Revista de&lt;br&gt;--dir--eito Administrativo &amp; Constitucional, 16(65), pp.13-37.&lt;br&gt;Nugent, N., 2017. The government and politics of the European --union--. Springer.&lt;br&gt;Raymond, M. and DeNardis, L., 2015. Multistakeholderism: anatomy of an inchoate global institution. International Theory, 7(3), pp.572-616.&lt;br&gt;Roberts, J.T., Hite, A.B. and Chorev, N. eds., 2014. The globalization and development reader: Perspectives on development and global change. John Wiley &amp; Sons.&lt;br&gt;Slaughter, A.M., 2009. A new world order. Princeton University Press.&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