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nt the time for the Medical Emperors to relinquish their thrones?&lt;/h2&gt;&lt;h2 align="left"&gt;Lama Muhammad &lt;br&gt;shams-2011@live.com&lt;h2&gt;&lt;p align="left"&gt;2020 / 4 / 6&lt;/p&gt;&lt;p align="justify"  &gt;&lt;font  size='2'&gt;In this Simplicity article, I will touch on an important topic and often a major cause for the medical system</w:t>
      </w:r>
      <w:r>
        <w:rPr>
          <w:rFonts w:eastAsia="Geneva" w:cs="Geneva" w:ascii="Geneva" w:hAnsi="Geneva"/>
          <w:strike/>
          <w:color w:val="000000"/>
          <w:sz w:val="24"/>
          <w:szCs w:val="24"/>
        </w:rPr>
        <w:t>s suffering in many parts of this world. &lt;br&gt;We all know that a doctor begins his life as a medical student, then gets a medical degree - in many Arab countries - after six years of study and hard work in hospitals and universities ...&lt;br&gt;&lt;br&gt;After that, he/she needs to specialize in one specialty</w:t>
      </w:r>
      <w:r>
        <w:rPr>
          <w:rFonts w:eastAsia="Geneva" w:cs="Geneva" w:ascii="Geneva" w:hAnsi="Geneva"/>
          <w:strike/>
          <w:shadow/>
          <w:color w:val="000000"/>
          <w:sz w:val="24"/>
          <w:szCs w:val="24"/>
        </w:rPr>
        <w:t>-or-more for several years - an average of four years- we call her/him a resident-.&lt;br&gt;Then there is sub-specialty, as endocrinology, cardiology-we call the doctor a fellow-. &lt;br&gt;Some doctors continue with other sub-specialties .. others start work as "junior members".&lt;br&gt;&lt;br&gt;This is an introduction -which many of you already know- to get into Simplicity topic for today. &lt;br&gt;&lt;br&gt;Clinical work is mostly the responsibility of residents, fellows, and junior physicians ... this is logical because they need experience in medicine, and the more cases they see, the better doctors they become.&lt;br&gt;&lt;br&gt;The illogical is what happened and happens around the world from the exploitation of these doctors by doctors with higher scientific rank</w:t>
      </w:r>
      <w:r>
        <w:rPr>
          <w:rFonts w:eastAsia="Geneva" w:cs="Geneva" w:ascii="Geneva" w:hAnsi="Geneva"/>
          <w:strike/>
          <w:shadow/>
          <w:color w:val="000000"/>
          <w:sz w:val="24"/>
          <w:szCs w:val="24"/>
        </w:rPr>
        <w:t>-or-years of experience</w:t>
      </w:r>
      <w:r>
        <w:rPr>
          <w:rFonts w:eastAsia="Geneva" w:cs="Geneva" w:ascii="Geneva" w:hAnsi="Geneva"/>
          <w:strike/>
          <w:shadow/>
          <w:color w:val="000000"/>
          <w:sz w:val="24"/>
          <w:szCs w:val="24"/>
        </w:rPr>
        <w:t>-or-without providing clinical aid</w:t>
      </w:r>
      <w:r>
        <w:rPr>
          <w:rFonts w:eastAsia="Geneva" w:cs="Geneva" w:ascii="Geneva" w:hAnsi="Geneva"/>
          <w:strike/>
          <w:shadow/>
          <w:color w:val="000000"/>
          <w:sz w:val="24"/>
          <w:szCs w:val="24"/>
        </w:rPr>
        <w:t>-or-good education ...&lt;br&gt;&lt;br&gt;A female doctor friend told me in an Arab university hospital about her teacher, who is attacking her performance in front of the presidents of the hospital and the university so that she does not take his place ...&lt;br&gt;Did this remind you of the situation of Arab governments?&lt;br&gt;&lt;br&gt;Another friendly doctor told me in a western university hospital about her boss, who works less than her while taking twice her salary, and above that, he always asks her to cover him in most of his clinical work.&lt;br&gt;Did this remind you of the magnitude of injustice in this life?&lt;br&gt;&lt;br&gt;&lt;br&gt;What dictatorial governments do with their people that we see in most parts of the world. Also, some doctors become emperors who sit in their thrones, while those below them work a scientific level day and night &lt;br&gt;&lt;br&gt;Unfortunately, during the Corona era, this shameful situation continued ... and some emperors continued to exploit the residents, colleagues, and beginners &lt;br&gt;&lt;br&gt;Everyone talks about protecting the medical system and supporting it with money and influence. &lt;br&gt;We also need to understand that the medical hierarchy must also be abolished, and the owners of medical positions should not be allowed to monopolize their places in unfair ways.&lt;br&gt;&lt;br&gt;&lt;br&gt;A greeting to all the medical teams who flattened the unfair hierarchy curve and treat team members fairly without unreasonable exception to fight the high curve of the COVID 19 virus ...&lt;br&gt;&lt;br&gt;Perhaps the era of Corona teaches the medical teams around the world the art of flattening all the sick and unjust curves and hierarchies and not just the viral ones ...&lt;br&gt;&lt;br&gt;To be Continued&lt;br&gt;&lt;br&gt;&lt;br&gt;* Simplicity: a collection of very simple articles.&lt;br&gt;Simple concepts .. simple ideas .. simple dreams are discussed in the age of complexity .. displacement and crossed concep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