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ivilization integration&lt;/h2&gt;&lt;h2 align="left"&gt;Hassan Madbooly &lt;br&gt;Madbouly3872@gmail.com&lt;h2&gt;&lt;p align="left"&gt;2020 / 4 / 4&lt;/p&gt;&lt;p align="justify"  &gt;&lt;font  size='2'&gt;Civilization integration?&lt;br&gt;&lt;br&gt; What we see from the progress of humanities, including medicine, did not come like this suddenly</w:t>
      </w:r>
      <w:r>
        <w:rPr>
          <w:rFonts w:eastAsia="Geneva" w:cs="Geneva" w:ascii="Geneva" w:hAnsi="Geneva"/>
          <w:shadow/>
          <w:color w:val="000000"/>
          <w:sz w:val="24"/>
          <w:szCs w:val="24"/>
        </w:rPr>
        <w:t>-or-at the hands of civilization and not others, it cannot be scientifically claimed that there is a specific gender that has an advantage in the development and progress of modern medical science, so what we see now is a terrible acceleration of this  The progress was the result of intermarriage between civilizations, the exchange of experiences between countries, the exchange of information and its transmission from one gender to another,&lt;br&gt; Ancient Egyptian medicine in Egypt from the thirty-third century B.C.  Until the Persian conquest of Egypt in 525 BC.  He was very advanced and included minor surgeries, repairing bone fractures, installing several medications and mummification,&lt;br&gt; Amhotep is considered the founder of medical science in ancient Egypt, which made the ancient Egyptians consider him "the god of healing."&lt;br&gt;&lt;br&gt; The worship of Amhotep spread and increased until the Ptolemaic period, and the patients went to the holy temples and "corners" in order to recover, then the Greeks began to transfer the science of Amhotep from Alexandria during the Ptolemaic period, where Alexandria was a center for science, culture and medicine and was a school for the education of doctors in the world, which contributed in a way  Significant rise in the level of medical sciences and methods of treatment significantly in the countries of Greece in the fifth century BC&lt;br&gt; Pythagorean School brought the largest doctors in Greece, Alcmaeon, whom they call the true father of Greek medicine, then Hippocrates, father of Greek medicine, then Galen, a Greek doctor born in 129 and died in 216. He practiced medicine throughout the Roman Empire and treated many Roman emperors.  He was the largest physician in Greece and contributed greatly to many medical specialties such as anatomy, physiology and neuromedicine.  Galen, along with Hippocrates, is one of the pillars of medicine in the Greco-Roman era where he laid the foundations of modern medicine, prioritized anatomical observation and sought to develop hypotheses based on the results of Real by conducting clinical animal trials,&lt;br&gt; But after the fall of the Roman Empire, his works in Western Europe were ignored and forgotten until the late eleventh century.  But the scholars of the Islamic world, through translation, reconsidered Galen s works and then transferred them to the Arabic language and worked on developing and building on them.  With the beginning of the Abbasid era, the issue developed and the transfer of medical science -dir-ectly from its Greek sources increased, and translation operations were carried out by some Arab doctors who clung to the Greek family of Khitosh and Hanin ibn Ishaq.  With the passage of time, the practice of the medical profession has spread, reaching more than 860 doctors in Baghdad alone during the reign of the Abbasid Caliph.&lt;br&gt; And while the Western Church prohibited the manufacture of medicine, because sickness, in their belief, is a punishment from God, one should not spend it on who deserves it, a belief that prevailed in the West until the twelfth century.  In the ninth century AD, Muslims began to develop a medical system based on scientific analysis, and medieval Islam produced some of the greatest physicians in history, who developed hospitals, practiced surgery on a large scale, and Abu Bakr al-Siddiq.  Al-Razi and Ibn Sina are the greatest of these physicians, and their books have been taught in the colleges of Islamic medicine for long periods, and in particular Ibn Sina had a great influence on medicine in Europe in the Middle Ages.&lt;br&gt; Europe has benefited from the Latin translations of Islamic medical books by translators such as Gerardo Cremone who translated the surgical part of the book "Emptying Those Who Were unable to Compose" for Al-Zahrawi into Latin, and has used that translation since then in European medical schools for centuries, and editions have been issued  Until about 1770. Constantine the Greek also translated the book "Zad al-Musafer" and "The Power of the Present" by Ibn Al-Jazzar, the book "Law on Medicine" by Ibn Sina, and the book "The Great Mosque" by Abu Bakr Al-Razi.&lt;br&gt; Some of these medical literature for Muslims, such as Ibn Sina s Book of Medicine and the Compendium of Medicine by Abu Bakr al-Razi and al-Tasrif for those who could not compose al-Zahrawi, were taught in European universities until the eighteenth century.  They even contributed to all the great progress we see.&lt;br&gt; Hence, those who wink and shout at suggesting that what we are underdeveloped is due to our faith</w:t>
      </w:r>
      <w:r>
        <w:rPr>
          <w:rFonts w:eastAsia="Geneva" w:cs="Geneva" w:ascii="Geneva" w:hAnsi="Geneva"/>
          <w:shadow/>
          <w:color w:val="000000"/>
          <w:sz w:val="24"/>
          <w:szCs w:val="24"/>
        </w:rPr>
        <w:t>-or-ethnic origins, to be silent because they are either ignorant</w:t>
      </w:r>
      <w:r>
        <w:rPr>
          <w:rFonts w:eastAsia="Geneva" w:cs="Geneva" w:ascii="Geneva" w:hAnsi="Geneva"/>
          <w:shadow/>
          <w:color w:val="000000"/>
          <w:sz w:val="24"/>
          <w:szCs w:val="24"/>
        </w:rPr>
        <w:t>-or-uninterested, because now we are really backward and waiting for vaccine and medicine from what is in others yes, but the reasons for what we are  Those who are backward do not return to our ethnic origins, beliefs</w:t>
      </w:r>
      <w:r>
        <w:rPr>
          <w:rFonts w:eastAsia="Geneva" w:cs="Geneva" w:ascii="Geneva" w:hAnsi="Geneva"/>
          <w:shadow/>
          <w:color w:val="000000"/>
          <w:sz w:val="24"/>
          <w:szCs w:val="24"/>
        </w:rPr>
        <w:t>-or-sacred objects.  This is mainly due to the hidden occupation and the comprehensive political corruption fully supported by external forces, and when these things change, and honorable scholars are allowed to operate in complete freedom, our nation will regain the initiative at all levels as it was credited with saving humanity in the beginning and middle of the Islamic civilization,&lt;br&gt; Taking advantage of Corona s opportunity to offend the Islamic faith is a cowardly act carried out by mercenaries against our sanctities, while these people are afraid to say one word to demand the release of a Muslim Muslim scholar who has books and published a lot of research in Egypt and abroad and specializes in the field of viruses that have been applied to the environment  Egyptian, and they also fear demanding more support for scientific research in the budgets of the countries to which they belong, at a time when one of these people is insulting our heritage and beliefs under the pretext of Corona, and accuses our peoples of deficiency, deficiency and backwardness, although he is a doctor, but he has not published  Suggestion  And he wrote a paper to benefit the poor and sick anyw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