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cenarios to end the madness of corona&lt;/h2&gt;&lt;h2 align="left"&gt;Hassan Madbooly &lt;br&gt;Madbouly3872@gmail.com&lt;h2&gt;&lt;p align="left"&gt;2020 / 3 / 29&lt;/p&gt;&lt;p align="justify"  &gt;&lt;font  size='2'&gt;Scenarios to end the madness of Corona!&lt;br&gt;&lt;br&gt; The legend of Corona will inevitably end, and the world will not perish due to a virus that has come back, but how will Corona end?  There are more than one scenario for this: -&lt;br&gt;&lt;br&gt; First, containment, discovering secrets and how to treat them, and discovering medications that eliminate them, such as eliminating the swine flu, Ebola and SARS, and this possibility is largely possible according to the efforts and attempts announced in more than one country, but it may take a long time, and this will be done when discovering the vaccine and treatment together  It is very possible in the future and it will undoubtedly be the best and best scenario for the world, because it will be able to treat patients and prevent health and the disease will end completely from the world, and the rate of achieving this scenario is large and is supposed to happen within a year</w:t>
      </w:r>
      <w:r>
        <w:rPr>
          <w:rFonts w:eastAsia="Geneva" w:cs="Geneva" w:ascii="Geneva" w:hAnsi="Geneva"/>
          <w:shadow/>
          <w:color w:val="000000"/>
          <w:sz w:val="24"/>
          <w:szCs w:val="24"/>
        </w:rPr>
        <w:t>-or-more of a year,&lt;br&gt;&lt;br&gt; Second, the drug is not discovered, but the discovery of a vaccine protects the person from this disease and increases its immunity and ends with the virus that causes it, which is a very high possibility and can be achieved in only several months, but it will lead to human losses due to the death of many people who will be infected before taking the vaccine and do not find  The cure, but over time the Corona story will undoubtedly end if this scenario materializes ...&lt;br&gt;&lt;br&gt; Third, not to discover treatment</w:t>
      </w:r>
      <w:r>
        <w:rPr>
          <w:rFonts w:eastAsia="Geneva" w:cs="Geneva" w:ascii="Geneva" w:hAnsi="Geneva"/>
          <w:shadow/>
          <w:color w:val="000000"/>
          <w:sz w:val="24"/>
          <w:szCs w:val="24"/>
        </w:rPr>
        <w:t>-or-vaccine, but success will only focus on controlling the disease, knowing its causes, reducing it and reducing its spread, and the number of infected people may exceed tens of millions around the world, but the world will find itself compelled to live with the disease and accept its losses, and many of them will be announced in a way  Gradually with false successes here and there, interest in disease will diminish in the media, any interests of the victims themselves will disappear, people will be asked to return to their actions and intimidation and terror will disappear, countries and governments will deal with disease and patients in the way of analgesics and experimental drugs, and the numbers of victims will not be mentioned  Currently, as they do with cancer</w:t>
      </w:r>
      <w:r>
        <w:rPr>
          <w:rFonts w:eastAsia="Geneva" w:cs="Geneva" w:ascii="Geneva" w:hAnsi="Geneva"/>
          <w:shadow/>
          <w:color w:val="000000"/>
          <w:sz w:val="24"/>
          <w:szCs w:val="24"/>
        </w:rPr>
        <w:t>-or-AIDS?  This scenario is very likely to be achieved in large proportion, it can happen within one month at most, and it will actually happen once major countries like the United States, France, England and Russia start the first step.  As for China, practical steps have already been taken to implement this scenario, which is the closest possibility of actual verification?&lt;br&gt;&lt;br&gt; Fourth, failure to discover treatment</w:t>
      </w:r>
      <w:r>
        <w:rPr>
          <w:rFonts w:eastAsia="Geneva" w:cs="Geneva" w:ascii="Geneva" w:hAnsi="Geneva"/>
          <w:shadow/>
          <w:color w:val="000000"/>
          <w:sz w:val="24"/>
          <w:szCs w:val="24"/>
        </w:rPr>
        <w:t>-or-vaccine, get out of control, increase the number of victims and exceed their catastrophic numbers of hundreds of millions, which is difficult to happen, but it was mentioned and happened before in other previous times, but it did not cause the annihilation of humanity, and the number increased  Victims due to scientific backwardness the outbreak of all-out wars between people at that time, but the progress and the high medical care available in most countries today will not lead the world to repeat such disasters at the present time, and the rate of occurrence of this scenario is very small, but if that happens, God forbid  It will not cause the death of humanity, but it b  A doubt the worst case scenario ,,,&lt;br&gt;&lt;br&gt; In general, the Corona buzz is expected to end within one month at most, and this will be accomplished through the third scenario of possible scenarios, which is, although it is not the best scenario, but it is the most realistic scenario, and China has already started that and the United States will follow  Europe and Arab countries, and interest will be reduced exclusively from Corona.  With regard to the search for a treatment</w:t>
      </w:r>
      <w:r>
        <w:rPr>
          <w:rFonts w:eastAsia="Geneva" w:cs="Geneva" w:ascii="Geneva" w:hAnsi="Geneva"/>
          <w:shadow/>
          <w:color w:val="000000"/>
          <w:sz w:val="24"/>
          <w:szCs w:val="24"/>
        </w:rPr>
        <w:t>-or-vaccine in the near term, what will be announced only is the success in the siege of the disease and the diminution</w:t>
      </w:r>
      <w:r>
        <w:rPr>
          <w:rFonts w:eastAsia="Geneva" w:cs="Geneva" w:ascii="Geneva" w:hAnsi="Geneva"/>
          <w:shadow/>
          <w:color w:val="000000"/>
          <w:sz w:val="24"/>
          <w:szCs w:val="24"/>
        </w:rPr>
        <w:t>-or-persistence of the number of victims, then return to work and normal life, which is not inconsistent with the continued search for a treatment and vaccine and reaching them after  T years</w:t>
      </w:r>
      <w:r>
        <w:rPr>
          <w:rFonts w:eastAsia="Geneva" w:cs="Geneva" w:ascii="Geneva" w:hAnsi="Geneva"/>
          <w:shadow/>
          <w:color w:val="000000"/>
          <w:sz w:val="24"/>
          <w:szCs w:val="24"/>
        </w:rPr>
        <w:t>-or-month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