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qi Future after Corona with The Eyes of History&lt;/h2&gt;&lt;h2 align="left"&gt;Massar Abdelmohsen Rady &lt;br&gt;masar1975@yahoo.com&lt;h2&gt;&lt;p align="left"&gt;2020 / 3 / 28&lt;/p&gt;&lt;p align="justify"  &gt;&lt;font  size='2'&gt;Both, plague and leprosy pandemics, have many campaigns on the humanity health as history told us. they does not care about your race,</w:t>
      </w:r>
      <w:r>
        <w:rPr>
          <w:rFonts w:eastAsia="Geneva" w:cs="Geneva" w:ascii="Geneva" w:hAnsi="Geneva"/>
          <w:shadow/>
          <w:color w:val="000000"/>
          <w:sz w:val="24"/>
          <w:szCs w:val="24"/>
        </w:rPr>
        <w:t>-or-your religion, but because the illiteracy and the interpretation versions of religion in the middle ages, they constituted what I can call: The first ministry of propaganda. This ministry submitted great services to kings and popes, which facilitated for them, the culture engineering of their followers, and put the sword on the necks of their opponents.&lt;br&gt;&lt;br&gt;The Universal Corona is Semi-Universal on T.V Channels&lt;br&gt;&lt;br&gt;Sheldon Watts in his book (Epidemics and History: Disease, Power, and Imperialism), picked up from the history records many examples about that. this will lead us to ask: can we pleasant ourselves in 21th century, that what Watts found is just a bad historical joke about our ancestors?&lt;br&gt;The COVID- 19 showing for us the challenges that the humanity facing, in struggling the repercussions of this Virus on the lives, and from the other aspect, the tremendous economic effects of this universal pandemic.&lt;br&gt;Unfortunately this universal perspective, seem a semi-universal, when you use the remote control to jump between the T.V Channels. we see the news focusing on the super powers, and some countries which have the right of patronage from those powers.&lt;br&gt;Iraq, and the countries which liken him, is a great  opportunity for this majestic pandemic, because the lack of health infrastructures. he bend totally in front of the international community efforts, to hinder this majestic pandemic from owning a new royal branch.&lt;br&gt;The statement of An Iraqi parliamentarian, about the Corona, is identical in whole its features to the paragraph above (1). It disclosure a pattern of discourses for domestic politicians in colonies, with their patrons. we can give an abstract for this: advantages for me and failures on you.&lt;br&gt;&lt;br&gt;The Preservation of The Status quo&lt;br&gt;&lt;br&gt;We must get back to Watts again, specifically his book. Some of his pages revealed that the leprous and people who infected with plague, gotten a take care from a few philanthropists in the theological elites, despite their lecturing that the leprosy and plague is the price of sins. This spiritual maneuver to identify what they did not know, found a vessel for it, in the flesh of Jew and Muslim.&lt;br&gt;What is important here for me, that the distance between the dogmas, and the misused of the followers of other religions in culture engineering, was bridged through benevolent actions, which transforming in the present days to encouragement words, like we finding them, always sneaking from the international podiums, where the new theological elites, the democratic once, crowding in these spaces, to cut another pound of something.&lt;br&gt;The preservation of status quo, is the dogma of super powers, which motivated a prominent political science, like Hans Morgenthau, to spend 20 years of his life(Politics Among Nations:The struggle for Power and Peace), running after the linkages between power, conflict, and peace, where the status quo is the COVID-19 of whole the humans history, because the different copies of this term, in the political dictionary of the nations.&lt;br&gt;Morgenthau, through the analyzes of UN bodies, found that its procedural policies, in the fields of healthcare, nutrition, and etc. worked effectively when they separated, from the political struggle of the nations, for power and peace, which lead to establish a good system for all nations.&lt;br&gt;&lt;br&gt;Microscope of Realities&lt;br&gt;&lt;br&gt;When we made a microscope from Watts and Morgenthau words, to examine the eternal COVID-19 of super powers, taken American example in Iraq, we Saw it used Iraqi protests in October 2019, against the corrupted politicians, Iranian proxies, and Iran itself , as a basket, gathered in it all the accumulated grievances of Iraqi street, and made a drone from them, killed Qasem  Soleimani in 3 January 2020. After this USA joined to the club of bad boys in the emblems of protesters, to protect themselves from revenge. &lt;br&gt;American administration, which it filled with characters, represented the most extremism clique in the history of white house, which convinced the American people to request from Mr. Trump: make the God white again (2). this assures for us, that our example contained on: the dogma (white God), Iraqi people (the Pound of flesh), but there are no benevolent words,</w:t>
      </w:r>
      <w:r>
        <w:rPr>
          <w:rFonts w:eastAsia="Geneva" w:cs="Geneva" w:ascii="Geneva" w:hAnsi="Geneva"/>
          <w:shadow/>
          <w:color w:val="000000"/>
          <w:sz w:val="24"/>
          <w:szCs w:val="24"/>
        </w:rPr>
        <w:t>-or-actions. Ironically they exists in the shape of Bizarro, the anti- character of superman in the comic books, repeat as a parrot: give me your wealth. the struggle with Iranian regime, is the manifesto of preservation on the status quo.&lt;br&gt;Maybe, we should here, reduce the levels of thinking, literature, and fiction, and use another vessel, more compatible with the political Corona of nations. In 27 March, the American Administration, announced the withdrawal of its employees from its diplomatic bodies in Iraq (3). The Justifications: security concerns, redeployed policy, and Corona threats.&lt;br&gt;This new vessel, put on the table the same elements: the withdrawal: tactic to confront the Iranian proxies, which killed in one of its rocket attacks, two Americans and one British in Taji camp, in 12 march. It means preservation of status quo.&lt;br&gt;Secretary Pompeo, commented on the newly appointed Iraqi prime minister in 17 March, Adnan al-Zurfi: would have the support of Washington and the international community if he would uphold Iraq</w:t>
      </w:r>
      <w:r>
        <w:rPr>
          <w:rFonts w:eastAsia="Geneva" w:cs="Geneva" w:ascii="Geneva" w:hAnsi="Geneva"/>
          <w:strike/>
          <w:shadow/>
          <w:color w:val="000000"/>
          <w:sz w:val="24"/>
          <w:szCs w:val="24"/>
        </w:rPr>
        <w:t>s sovereignty, be corruption-free and protective of human rights among others (4).&lt;br&gt;The comment of Mr. Pompeo is great, but Iraqi people still: just a matter no more no less. the comment, do not even bother itself to reserve additional words, to say as an example: we will support the Iraqi government to struggle the Corona pandemic!&lt;br&gt;Political Corona in Iraq, which Washington and Tehran made its present strain, in the laboratory of their interests, it s main goal, through their tails in the Iraqi political jungle, as Ihssan al-Shmary, the chairman of the political thinking center said: not to move Iraq from the Bridged- state to active once (5).&lt;br&gt;Michael Knights, have a worthy commented on the damaged of American embassy in Baghdad, in the last days of December 2019: There s a real equivalency problem in news analysis editing: not all events are of equal significance (6).&lt;br&gt;Unfortunately, not many members of think centers, even ones who have Iraqi origins, can evaluate the Iraqi sphere correctly. they made a geopolitical bed stories, for their centers, and such we can see all the elephants fly. &lt;br&gt;Links:&lt;br&gt;(1)- &lt;a href="http://great.social/news88" target="_blank" class="aLink"&gt;http://great.social/news88&lt;/a&gt;&lt;br&gt;(2)- &lt;a href="http://collapse.social/weird2" target="_blank" class="aLink"&gt;http://collapse.social/weird2&lt;/a&gt;&lt;br&gt;(3)- &lt;a href="http://great.social/news40" target="_blank" class="aLink"&gt;http://great.social/news40&lt;/a&gt;&lt;br&gt;(4)- &lt;a href="http://supports.news/pompeo5" target="_blank" class="aLink"&gt;http://supports.news/pompeo5&lt;/a&gt;&lt;br&gt;(5)- &lt;a href="http://great.social/twitter997" target="_blank" class="aLink"&gt;http://great.social/twitter997&lt;/a&gt;&lt;br&gt;(6)- &lt;a href="http://great.social/knights6" target="_blank" class="aLink"&gt;http://great.social/knights6&lt;/a&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