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 am Italian ... Sono Italiano&lt;/h2&gt;&lt;h2 align="left"&gt;Massoud Mohamed &lt;br&gt;massoud.mohamad@gmail.com&lt;h2&gt;&lt;p align="left"&gt;2020 / 3 / 28&lt;/p&gt;&lt;p align="justify"  &gt;&lt;font  size='2'&gt;How it all started?&lt;br&gt;The first cases of the 2019-20 coronavirus contagion in Italy were confirmed on 31 January 2020, when two Chinese tourists in Rome tested positive for coronavirus disease 2019, caused by SARS-CoV-2. A week later, an Italian man repatriated back to Italy from the city of Wuhan, China, was hospitalized and confirmed to be the third case of the 2019-20 coronavirus in Italy. A cluster of cases were later detected, starting with 16 confirmed cases in Lombardy on 21 February. An additional 60 cases and the first deaths were reported on 22 February. As of 19 March 2020, Italy is the world s center of active coronavirus cases. &lt;br&gt;Italy placed its 60 million residents under lockdown, as the number of cases of the COVID-19 virus throughout the country continues to rise. It</w:t>
      </w:r>
      <w:r>
        <w:rPr>
          <w:rFonts w:eastAsia="Geneva" w:cs="Geneva" w:ascii="Geneva" w:hAnsi="Geneva"/>
          <w:strike/>
          <w:color w:val="000000"/>
          <w:sz w:val="24"/>
          <w:szCs w:val="24"/>
        </w:rPr>
        <w:t>s a tragedy, Italy</w:t>
      </w:r>
      <w:r>
        <w:rPr>
          <w:rFonts w:eastAsia="Geneva" w:cs="Geneva" w:ascii="Geneva" w:hAnsi="Geneva"/>
          <w:strike/>
          <w:color w:val="000000"/>
          <w:sz w:val="24"/>
          <w:szCs w:val="24"/>
        </w:rPr>
        <w:t>s Coronavirus victims face death alone, with funerals postponed. &lt;br&gt;On March 10, Italy became the first democratic country since World War II to impose a nationwide lockdown. In just days, the outbreak spread from a northern crisis to a national one, now with more than 90,000 known infections and more than 9,000 deaths, and 11,000 recovered, second only to China.&lt;br&gt;On the first day of Europe</w:t>
      </w:r>
      <w:r>
        <w:rPr>
          <w:rFonts w:eastAsia="Geneva" w:cs="Geneva" w:ascii="Geneva" w:hAnsi="Geneva"/>
          <w:strike/>
          <w:color w:val="000000"/>
          <w:sz w:val="24"/>
          <w:szCs w:val="24"/>
        </w:rPr>
        <w:t>s first nationwide restriction on movement and public gatherings to stem the extensive spread of the coronavirus, Italians steered clear of their streets, shops, churches and soccer fields.&lt;br&gt;They obeyed the government</w:t>
      </w:r>
      <w:r>
        <w:rPr>
          <w:rFonts w:eastAsia="Geneva" w:cs="Geneva" w:ascii="Geneva" w:hAnsi="Geneva"/>
          <w:strike/>
          <w:color w:val="000000"/>
          <w:sz w:val="24"/>
          <w:szCs w:val="24"/>
        </w:rPr>
        <w:t xml:space="preserve">s </w:t>
      </w:r>
      <w:r>
        <w:rPr>
          <w:rFonts w:eastAsia="Geneva" w:cs="Geneva" w:ascii="Geneva" w:hAnsi="Geneva"/>
          <w:color w:val="000000"/>
          <w:sz w:val="24"/>
          <w:szCs w:val="24"/>
        </w:rPr>
        <w:t>I Stay Home</w:t>
      </w:r>
      <w:r>
        <w:rPr>
          <w:rFonts w:eastAsia="Geneva" w:cs="Geneva" w:ascii="Geneva" w:hAnsi="Geneva"/>
          <w:color w:val="000000"/>
          <w:sz w:val="24"/>
          <w:szCs w:val="24"/>
          <w:u w:val="single"/>
        </w:rPr>
        <w:t xml:space="preserve"> decree, announced on Monday night by Prime Minister Giuseppe Conte with a request for common sacrifice to safeguard the country</w:t>
      </w:r>
      <w:r>
        <w:rPr>
          <w:rFonts w:eastAsia="Geneva" w:cs="Geneva" w:ascii="Geneva" w:hAnsi="Geneva"/>
          <w:strike/>
          <w:color w:val="000000"/>
          <w:sz w:val="24"/>
          <w:szCs w:val="24"/>
          <w:u w:val="single"/>
        </w:rPr>
        <w:t>s elderly population (23.3 percent of Italian population), and to save the health system from collapse.&lt;br&gt;All the Sudden, Italian streets are empty, as the country struggles with Coronavirus outbreak. It was time for firmness-;- Officials recommended a total shutdown that could last for weeks. &lt;br&gt;I never thought one day that I will live in Italy, and my stay in Italy was unplanned, when I reached Italy in-spite, of the difficulties I faced, I fall in love with Italy.&lt;br&gt;For me it</w:t>
      </w:r>
      <w:r>
        <w:rPr>
          <w:rFonts w:eastAsia="Geneva" w:cs="Geneva" w:ascii="Geneva" w:hAnsi="Geneva"/>
          <w:strike/>
          <w:color w:val="000000"/>
          <w:sz w:val="24"/>
          <w:szCs w:val="24"/>
          <w:u w:val="single"/>
        </w:rPr>
        <w:t>s, Italia of Antonio Gramsci, who is an Italian journalist and activist who is known and celebrated for highlighting and developing the roles of culture and education within Marx s theories of economy, politics. &lt;br&gt;Antonio Gramsci, who in 1915, despite great promise as an academic scholar, became an active member of the socialist party of Italy (PSI), and began a journalistic career that made him among the most feared critical voices in Italy at that time, his column in the Turin edition of Avanti!, and his theatre reviews were widely read and influential. He regularly spoke at workers</w:t>
      </w:r>
      <w:r>
        <w:rPr>
          <w:rFonts w:eastAsia="Geneva" w:cs="Geneva" w:ascii="Geneva" w:hAnsi="Geneva"/>
          <w:strike/>
          <w:color w:val="000000"/>
          <w:sz w:val="24"/>
          <w:szCs w:val="24"/>
          <w:u w:val="single"/>
        </w:rPr>
        <w:t xml:space="preserve"> study-circles on various topics, such as the novels of Romain Rolland, for whom he felt a certain affinity, the Paris Commune, the French and Italian revolutions and the writings of Karl Marx.&lt;br&gt;Italia for me is </w:t>
      </w:r>
      <w:r>
        <w:rPr>
          <w:rFonts w:eastAsia="Geneva" w:cs="Geneva" w:ascii="Geneva" w:hAnsi="Geneva"/>
          <w:color w:val="000000"/>
          <w:sz w:val="24"/>
          <w:szCs w:val="24"/>
          <w:u w:val="single"/>
        </w:rPr>
        <w:t>Bella Ciao</w:t>
      </w:r>
      <w:r>
        <w:rPr>
          <w:rFonts w:eastAsia="Geneva" w:cs="Geneva" w:ascii="Geneva" w:hAnsi="Geneva"/>
          <w:color w:val="000000"/>
          <w:sz w:val="24"/>
          <w:szCs w:val="24"/>
          <w:u w:val="single"/>
        </w:rPr>
        <w:t xml:space="preserve">, a song that presented an Italian protest popular song that originated in the hardships of the mondina women, the paddy field workers in the late 19th century who sang it to protest against harsh working conditions in the paddy fields of North Italy. The song was adopted as an anthem of the anti-fascist resistance: by the Italian partisans between 1943 and 1945 during the Italian Resistance, the resistance of Italian partisans against the Nazi. &lt;br&gt;Italian language, is the language of romance, musical, it fascinates you, I was fascinated with it since I was just a young boy, especially when listening to Italian famous songs at that time, </w:t>
      </w:r>
      <w:r>
        <w:rPr>
          <w:rFonts w:eastAsia="Geneva" w:cs="Geneva" w:ascii="Geneva" w:hAnsi="Geneva"/>
          <w:color w:val="000000"/>
          <w:sz w:val="24"/>
          <w:szCs w:val="24"/>
          <w:u w:val="single"/>
        </w:rPr>
        <w:t>Sara</w:t>
      </w:r>
      <w:r>
        <w:rPr>
          <w:rFonts w:eastAsia="Geneva" w:cs="Geneva" w:ascii="Geneva" w:hAnsi="Geneva"/>
          <w:strike/>
          <w:color w:val="000000"/>
          <w:sz w:val="24"/>
          <w:szCs w:val="24"/>
          <w:u w:val="single"/>
        </w:rPr>
        <w:t xml:space="preserve"> Perche</w:t>
      </w:r>
      <w:r>
        <w:rPr>
          <w:rFonts w:eastAsia="Geneva" w:cs="Geneva" w:ascii="Geneva" w:hAnsi="Geneva"/>
          <w:strike/>
          <w:color w:val="000000"/>
          <w:sz w:val="24"/>
          <w:szCs w:val="24"/>
          <w:u w:val="single"/>
        </w:rPr>
        <w:t xml:space="preserve"> Ti Amo</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Lasciatemi cantare</w:t>
      </w:r>
      <w:r>
        <w:rPr>
          <w:rFonts w:eastAsia="Geneva" w:cs="Geneva" w:ascii="Geneva" w:hAnsi="Geneva"/>
          <w:color w:val="000000"/>
          <w:sz w:val="24"/>
          <w:szCs w:val="24"/>
          <w:u w:val="single"/>
        </w:rPr>
        <w:t xml:space="preserve">, and you would be so excited with the singer and raise your voice singing and repeating with him </w:t>
      </w:r>
      <w:r>
        <w:rPr>
          <w:rFonts w:eastAsia="Geneva" w:cs="Geneva" w:ascii="Geneva" w:hAnsi="Geneva"/>
          <w:color w:val="000000"/>
          <w:sz w:val="24"/>
          <w:szCs w:val="24"/>
          <w:u w:val="single"/>
        </w:rPr>
        <w:t>Lasciatemi cantare, Con la chitarra in mano,&lt;br&gt;Lasciatemi cantare, Sono un italiano</w:t>
      </w:r>
      <w:r>
        <w:rPr>
          <w:rFonts w:eastAsia="Geneva" w:cs="Geneva" w:ascii="Geneva" w:hAnsi="Geneva"/>
          <w:color w:val="000000"/>
          <w:sz w:val="24"/>
          <w:szCs w:val="24"/>
          <w:u w:val="single"/>
        </w:rPr>
        <w:t xml:space="preserve">. &lt;br&gt;In this moment </w:t>
      </w:r>
      <w:r>
        <w:rPr>
          <w:rFonts w:eastAsia="Geneva" w:cs="Geneva" w:ascii="Geneva" w:hAnsi="Geneva"/>
          <w:color w:val="000000"/>
          <w:sz w:val="24"/>
          <w:szCs w:val="24"/>
          <w:u w:val="single"/>
        </w:rPr>
        <w:t>Sono Italiano</w:t>
      </w:r>
      <w:r>
        <w:rPr>
          <w:rFonts w:eastAsia="Geneva" w:cs="Geneva" w:ascii="Geneva" w:hAnsi="Geneva"/>
          <w:color w:val="000000"/>
          <w:sz w:val="24"/>
          <w:szCs w:val="24"/>
          <w:u w:val="single"/>
        </w:rPr>
        <w:t>, I am Italian, I belong to this beautiful country, and feel sad when I hear the numbers related to Coronavirus increasing, I simply feel solidarity, with every Italian fighting to save his country, my heart is full of love for all the medical body for those who became the partisans in the war of Corona. &lt;br&gt;Doctors had moved beds and transferred patients administrated therapies instead of nurses. Nurses, with tears in their eyes it</w:t>
      </w:r>
      <w:r>
        <w:rPr>
          <w:rFonts w:eastAsia="Geneva" w:cs="Geneva" w:ascii="Geneva" w:hAnsi="Geneva"/>
          <w:strike/>
          <w:color w:val="000000"/>
          <w:sz w:val="24"/>
          <w:szCs w:val="24"/>
          <w:u w:val="single"/>
        </w:rPr>
        <w:t>s an easy task they can</w:t>
      </w:r>
      <w:r>
        <w:rPr>
          <w:rFonts w:eastAsia="Geneva" w:cs="Geneva" w:ascii="Geneva" w:hAnsi="Geneva"/>
          <w:strike/>
          <w:color w:val="000000"/>
          <w:sz w:val="24"/>
          <w:szCs w:val="24"/>
          <w:u w:val="single"/>
        </w:rPr>
        <w:t xml:space="preserve">t save everyone.&lt;br&gt; I had to visit the hospital, for an urgent health issue thanks God it was not Corona the doctor and his team where exhausted, I asked the doctor how is the situation? He said, </w:t>
      </w:r>
      <w:r>
        <w:rPr>
          <w:rFonts w:eastAsia="Geneva" w:cs="Geneva" w:ascii="Geneva" w:hAnsi="Geneva"/>
          <w:color w:val="000000"/>
          <w:sz w:val="24"/>
          <w:szCs w:val="24"/>
          <w:u w:val="single"/>
        </w:rPr>
        <w:t>There are no more shifts, no more hours. Social life is suspended for us. We no longer see our families for fear of infecting them, I might get effected, die, without being able to give a kiss to my wife and kids, my boy everyday ask his mum why I am not coming home</w:t>
      </w:r>
      <w:r>
        <w:rPr>
          <w:rFonts w:eastAsia="Geneva" w:cs="Geneva" w:ascii="Geneva" w:hAnsi="Geneva"/>
          <w:color w:val="000000"/>
          <w:sz w:val="24"/>
          <w:szCs w:val="24"/>
          <w:u w:val="single"/>
        </w:rPr>
        <w:t xml:space="preserve">.&lt;br&gt;Pope Francis today Friday 28th od March, delivered a blessing from a strikingly deserted St. Peter s Square.&lt;br&gt;It was a rainy Friday in Vatican City as Pope Francis delivered his </w:t>
      </w:r>
      <w:r>
        <w:rPr>
          <w:rFonts w:eastAsia="Geneva" w:cs="Geneva" w:ascii="Geneva" w:hAnsi="Geneva"/>
          <w:color w:val="000000"/>
          <w:sz w:val="24"/>
          <w:szCs w:val="24"/>
          <w:u w:val="single"/>
        </w:rPr>
        <w:t>Urbi et Orbi</w:t>
      </w:r>
      <w:r>
        <w:rPr>
          <w:rFonts w:eastAsia="Geneva" w:cs="Geneva" w:ascii="Geneva" w:hAnsi="Geneva"/>
          <w:color w:val="000000"/>
          <w:sz w:val="24"/>
          <w:szCs w:val="24"/>
          <w:u w:val="single"/>
        </w:rPr>
        <w:t xml:space="preserve"> blessing amid the coronavirus crisis, which has left more than 9,000 people dead in Italy. The prayer the pope offered is usually reserved for Christmas and Easter.&lt;br&gt;"Thick darkness has gathered over our squares, our streets and our cities," Pope Francis said, "...We have realized that we are in the same boat, all of us fragile and disoriented, but at the same time important and needed, all of us called to row together, each of us in need of comforting the other."&lt;br&gt;Italy is among the most affected countries amid the coronavirus crisis with more than 90,000 cases, and Vatican City has confirmed four cases.&lt;br&gt;"Lord, may you bless the world, give health to our bodies and comfort our hearts," the pope said near the end of his sermon Pope addressed God saying, "You ask us not to be afraid. Yet our faith is weak and we are fearful. But you, Lord, will not leave us at the mercy of the storm."&lt;br&gt;I thought that the time is now for Europe to face this public health crisis as a family, rather than get trapped in nationalist dynamics, it did not, each European country acted selfish, Europe did not give hand to Italy, and it has put it down,  While other European leaders, like French President Emmanuel Macron, have called for more coordination both in the EU and with the United States, Europe is currently facing some protectionist trends that risk undermining a collective approach to handle the crisis. The meeting of EU ministers of health in Brussels on March 6 revealed that for now, Europe is failing this stress test, as it was impossible to convince France, Germany, and Czech Republic to lift the ban on exporting protective medical gear (face masks, mostly) to avoid shortages in Italy. &lt;br&gt;&lt;br&gt;Italy must go back to the spirit of </w:t>
      </w:r>
      <w:r>
        <w:rPr>
          <w:rFonts w:eastAsia="Geneva" w:cs="Geneva" w:ascii="Geneva" w:hAnsi="Geneva"/>
          <w:color w:val="000000"/>
          <w:sz w:val="24"/>
          <w:szCs w:val="24"/>
          <w:u w:val="single"/>
        </w:rPr>
        <w:t>The Price</w:t>
      </w:r>
      <w:r>
        <w:rPr>
          <w:rFonts w:eastAsia="Geneva" w:cs="Geneva" w:ascii="Geneva" w:hAnsi="Geneva"/>
          <w:color w:val="000000"/>
          <w:sz w:val="24"/>
          <w:szCs w:val="24"/>
          <w:u w:val="single"/>
        </w:rPr>
        <w:t>, Niccolo</w:t>
      </w:r>
      <w:r>
        <w:rPr>
          <w:rFonts w:eastAsia="Geneva" w:cs="Geneva" w:ascii="Geneva" w:hAnsi="Geneva"/>
          <w:strike/>
          <w:color w:val="000000"/>
          <w:sz w:val="24"/>
          <w:szCs w:val="24"/>
          <w:u w:val="single"/>
        </w:rPr>
        <w:t xml:space="preserve"> Machiavelli, </w:t>
      </w:r>
      <w:r>
        <w:rPr>
          <w:rFonts w:eastAsia="Geneva" w:cs="Geneva" w:ascii="Geneva" w:hAnsi="Geneva"/>
          <w:color w:val="000000"/>
          <w:sz w:val="24"/>
          <w:szCs w:val="24"/>
          <w:u w:val="single"/>
        </w:rPr>
        <w:t>The lion cannot protect himself from traps, and the fox cannot defend himself from wolves. One must therefore be a fox to recognize traps, and a lion to frighten wolves.</w:t>
      </w:r>
      <w:r>
        <w:rPr>
          <w:rFonts w:eastAsia="Geneva" w:cs="Geneva" w:ascii="Geneva" w:hAnsi="Geneva"/>
          <w:color w:val="000000"/>
          <w:sz w:val="24"/>
          <w:szCs w:val="24"/>
          <w:u w:val="single"/>
        </w:rPr>
        <w:t>&lt;br&gt; &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