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 Nahda Dam&lt;/h2&gt;&lt;h2 align="left"&gt;Hassan Madbooly &lt;br&gt;Madbouly3872@gmail.com&lt;h2&gt;&lt;p align="left"&gt;2020 / 3 / 14&lt;/p&gt;&lt;p align="justify"  &gt;&lt;font  size='2'&gt;AlNahda dam ??&lt;br&gt;&lt;br&gt; Since 1974, Iraq began planning to establish a nuclear reactor with the help and participation of the French government. Indeed, the construction of the reactor was completed and it was called the July reactor. The reactor was about to be finalized in 1981, but officials of the Zionist entity saw that the establishment of a nuclear reactor in Iraq might threaten  The security of their country, and therefore they began to put in place the necessary plans to completely eliminate that project with a sudden military operation,&lt;br&gt;&lt;br&gt; The Zionist entity did not care at the time with its growing relationship with Sadat Egypt, nor did he care about the participation of France</w:t>
      </w:r>
      <w:r>
        <w:rPr>
          <w:rFonts w:eastAsia="Geneva" w:cs="Geneva" w:ascii="Geneva" w:hAnsi="Geneva"/>
          <w:shadow/>
          <w:color w:val="000000"/>
          <w:sz w:val="24"/>
          <w:szCs w:val="24"/>
        </w:rPr>
        <w:t>-or-the presence of French experts at the reactor, nor did they stand in the way of implementation the necessity of taking off their warplanes from the Egyptian Taba and crossing the Saudi and Jordanian airspace to reach the target in Iraq and then return?&lt;br&gt;&lt;br&gt; Indeed, the process of destroying the reactor, dubbed "Opera", was carried out on the afternoon of Friday, June 7, 1981, and only three days after a meeting took place between the Prime Minister of the Zionist entity and the late President Anwar Sadat in Sharm el-Sheikh on June 4, 1981,  Eight sophisticated American-made Israeli warplanes participated in the implementation, all of which took off from Taba, and crossed the Saudi and Jordanian airspace towards Iraq, back and forth,&lt;br&gt; The implementation took approximately two minutes, during which 16 bombs were fired that hit the reactor and its contents without collapsing, but it was subjected to major damage that finally ended its validity. Also, 11 people, including a French technician, were killed in the operation.&lt;br&gt; It is worth noting that the head of the General Staff of the Israeli army, and upon assigning the pilots the mission, assured them that the failure of that mission means that the survival of Israel will be in imminent danger and a dark fat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