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ussia is not the Soviet -union-&lt;/h2&gt;&lt;h2 align="left"&gt;Hassan Madbooly &lt;br&gt;Madbouly3872@gmail.com&lt;h2&gt;&lt;p align="left"&gt;2020 / 3 / 12&lt;/p&gt;&lt;p align="justify"  &gt;&lt;font  size='2'&gt;Russia is not the Soviet -union-&lt;br&gt;&lt;br&gt; In my humble opinion, Russia at the present time is not different in its political stances from America and Europe. Rather, it can be said that it plays a vile role in playing -dir-ty roles that democratic countries cannot bear the consequences of implementing,&lt;br&gt; Those who see Putin s hope and sanctuary in Russia are people who still live in the illusions of the disintegrated Soviet -union-. Russia internally is a country run by a repressive individual rule, neither party, ideology, elite,</w:t>
      </w:r>
      <w:r>
        <w:rPr>
          <w:rFonts w:eastAsia="Geneva" w:cs="Geneva" w:ascii="Geneva" w:hAnsi="Geneva"/>
          <w:shadow/>
          <w:color w:val="000000"/>
          <w:sz w:val="24"/>
          <w:szCs w:val="24"/>
        </w:rPr>
        <w:t>-or-opposition. Rather, there are mafia assassinations against opponents.  Amending the constitution so that Putin will continue to rule forever. As for its economic system, it has turned into a capitalist system in its worst monopolistic form for the benefit of a small group of businessmen. This economy also depends on oil and arms trade and the export of murderous mercenaries for a fee. The philosophy of helping developing countries has ended  Recruited, while the high-end high arts, which was characterized by Moscow has disappeared from the facade, was summed up in the export of dancers to the Russian world funfair ,,&lt;br&gt; And the Russian foreign policy has turned into a -dir-ty pattern that permits interference in the affairs of others to support the repressive regimes that adopt killing and terrorism as the only type of rule, and that this policy does not know mercy nor the minimum level of humanity, they supported the Serbs in their massacres against the defenseless innocent people in Bosnia and Herzegovina, as well  They do not care now about the fate of millions of refugees in Syria, but rather they despise them with missiles and bombs and do not differentiate between a hospital, school</w:t>
      </w:r>
      <w:r>
        <w:rPr>
          <w:rFonts w:eastAsia="Geneva" w:cs="Geneva" w:ascii="Geneva" w:hAnsi="Geneva"/>
          <w:shadow/>
          <w:color w:val="000000"/>
          <w:sz w:val="24"/>
          <w:szCs w:val="24"/>
        </w:rPr>
        <w:t>-or-mosque, regarding the Palestinian issue</w:t>
      </w:r>
      <w:r>
        <w:rPr>
          <w:rFonts w:eastAsia="Geneva" w:cs="Geneva" w:ascii="Geneva" w:hAnsi="Geneva"/>
          <w:shadow/>
          <w:color w:val="000000"/>
          <w:sz w:val="24"/>
          <w:szCs w:val="24"/>
        </w:rPr>
        <w:t>-or-Israel, they are worse than Trump, and you only have to follow the Russian position when Israel bombs Syria and their position also regarding annexing Jerusalem and the Golan  The West Bank, as they do not move a finger either on the ground in Syria</w:t>
      </w:r>
      <w:r>
        <w:rPr>
          <w:rFonts w:eastAsia="Geneva" w:cs="Geneva" w:ascii="Geneva" w:hAnsi="Geneva"/>
          <w:shadow/>
          <w:color w:val="000000"/>
          <w:sz w:val="24"/>
          <w:szCs w:val="24"/>
        </w:rPr>
        <w:t>-or-in international forums against any Israeli aggression, while rushing to use the right of veto to prevent the condemnation of the massacres of Bashar al-Assad</w:t>
      </w:r>
      <w:r>
        <w:rPr>
          <w:rFonts w:eastAsia="Geneva" w:cs="Geneva" w:ascii="Geneva" w:hAnsi="Geneva"/>
          <w:shadow/>
          <w:color w:val="000000"/>
          <w:sz w:val="24"/>
          <w:szCs w:val="24"/>
        </w:rPr>
        <w:t>-or-Haftar, Burma</w:t>
      </w:r>
      <w:r>
        <w:rPr>
          <w:rFonts w:eastAsia="Geneva" w:cs="Geneva" w:ascii="Geneva" w:hAnsi="Geneva"/>
          <w:shadow/>
          <w:color w:val="000000"/>
          <w:sz w:val="24"/>
          <w:szCs w:val="24"/>
        </w:rPr>
        <w:t>-or-India and support Chinese practices against the persecuted groups there?&lt;br&gt; Also, Russia is still the first enemy of the Arab Spring revolutions without any understandable justification, as it was the last to support Mubarak against the revolution of the Egyptian people, as it was the last to provide -dir-ect assistance to Gaddafi to kill the Libyans, while until now it has killed and burned in the Syrian people and defends the regime  The murderous sectarian there under the pretext of supporting legitimacy, while offering unlimited support to an armed rebel faction against legitimacy itself in Libya ??&lt;br&gt;&lt;br&gt; At least in America and Europe, there are other voices that disagree with the ruling regimes if the latter waged unjust wars, supported repression,</w:t>
      </w:r>
      <w:r>
        <w:rPr>
          <w:rFonts w:eastAsia="Geneva" w:cs="Geneva" w:ascii="Geneva" w:hAnsi="Geneva"/>
          <w:shadow/>
          <w:color w:val="000000"/>
          <w:sz w:val="24"/>
          <w:szCs w:val="24"/>
        </w:rPr>
        <w:t>-or-supported coerc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