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Unti we understand the turks&lt;/h2&gt;&lt;h2 align="left"&gt;Hassan Madbooly &lt;br&gt;Madbouly3872@gmail.com&lt;h2&gt;&lt;p align="left"&gt;2020 / 3 / 4&lt;/p&gt;&lt;p align="justify"  &gt;&lt;font  size='2'&gt;Until we understand the Turks without interference!&lt;br&gt;&lt;br&gt; In order for us to understand what is happening from the ruling regime in Turkey towards our region, we must carry out a careful, realistic and impartial analysis of all the events that caused all these surrounding noise and explain its motives and objectives: -&lt;br&gt;&lt;br&gt;   First: - Turkish sympathy with the supporters of the Arab Spring revolutions in the region, especially those of political Islam, this sympathy brought many clashes to Turkey with many ruling regimes in the region, where those regimes see that political Islam is the first enemy that threatens their survival in power?  Consequently, the arms of those regimes began to demonize Turkey and its rulers, a position similar to those campaigns that the Soviet -union- was exposed to in the past, as it embraced all the cadres of the Communist struggle in the whole world, and despite the fact that European countries, America, and the regimes loyal to them in the third world, they considered these Communists merely as terrorists  Traitors and agents, the Soviet -union- used to consider them as international militants and should be supported?&lt;br&gt;&lt;br&gt;  Second: - Solidification in the murder of the Saudi journalist&lt;br&gt;  Jamal Khashoggi and standing violently against the Kingdom of Saudi Arabia, which is a natural matter, that criminal incident took place over Turkish soil and in a manner that almost condemned Turkey itself, and the Saudi and Emirati positions were in support of the attempted coup that took place in 2015 against the Turkish regime, which increased and exacerbated the hostile reaction from  Turkey towards Saudi Arabia specifically in the case of the Khashoggi assassination,&lt;br&gt;&lt;br&gt;  Third: Amidst the awfulness and terrible motivation of the Gulf states with all the Arab Spring revolutions, as well as their apparent conspiracy against the regime in Turkey, this sudden and strange Gulf hostility took place against the Gulf State of Qatar and imposed a siege on it by land, sea, air, and even its military threat, so Turkey made an attempt to impose a peaceful solution  For this crisis, but the countries of the blockade, which were supported by the United States at first, ignored the Turkish peaceful intervention and did not pay attention to it, so that Turkey intervened militarily to protect Qatar, near it ideologically, and based on the approval of the Qatari government?&lt;br&gt;&lt;br&gt; Fourth: - Why did Turkey intervene in Syria in general?&lt;br&gt; There is a historical problem between the Turkish state and the Kurds who have separatist aspirations in Turkey, Iran, Syria and Iraq, and therefore Turkey has pursued a large part of its foreign and military policies to protect rough policies to prevent that separation, until it concluded the Adana agreement in 1998 with the Syrian state that allows Turkey to military intervention  To curb the Kurds at any time, when the Kurds and the influence of Iraqi Kurds exerted as a result of the American occupation, the Turkish forces launched a military operation inside Iraq, called Operation Euphrates Shield, to hunt and destroy the Turkish Kurdish armed factions inside Iraqi territory.  Syria, the Syrian regime used the Kurds to suppress the Syrian revolutionaries and helped them with Russian weapons and ammunition, which led to the bullying of these Kurdish militias on the Arab population, seizing the Arab villages surrounding the Turkish borders, and practiced an ethnic cleansing against the Arab population amid Syrian Syrian silence and American support, and these Kurds were not satisfied with these practices  Separatism but they are embracing&lt;br&gt; (Their brothers) are from the Kurds of Turkey and their terrorist party called PKKA, as well as the PKK, which threatened the Turkish national security and consequently the Turkish state responded with two military operations that they called the Spring of Peace and the Olive Branch in order to protect its borders and return the Arab refugees to their villages that were expelled by the Kurdish militias and carried out  By resorting to the Turkish lands and they have become an economic, social and even political burden, we cannot also ignore the sympathy of the Erdogan government with the youth of the Syrian revolution that was oppressed and killed, even though it started peacefully, and that sympathy was in harmony with its support for all the revolutions  Sell &amp;#8203;-;-&amp;#8203;-;-in the Arab world as we mentioned in the beginning ,,&lt;br&gt;&lt;br&gt; Fifth: - Why was this latest intervention in Idlib?&lt;br&gt;  Intervention in the Idlib region was precisely for many reasons, the most important of which is that the Syrian regime has continued for years in its brutal practices against the Syrian people in front of the whole world and has resulted in catastrophic tragedies, the least of which is the displacement of millions of refugees to Turkey, due to following the scorched land policy by destroying the cities opposing the regime  On the heads of its residents, until the turn came to the densely populated city of Aleppo, where Turkey interfered in mediation and negotiations with Iran and Russia in order to prevent bloodbaths in Aleppo, and the regime and its allies agreed to exit those who want to leave Aleppo without a fight, either to (Idlib)</w:t>
      </w:r>
      <w:r>
        <w:rPr>
          <w:rFonts w:eastAsia="Geneva" w:cs="Geneva" w:ascii="Geneva" w:hAnsi="Geneva"/>
          <w:shadow/>
          <w:color w:val="000000"/>
          <w:sz w:val="24"/>
          <w:szCs w:val="24"/>
        </w:rPr>
        <w:t>-or-to Turkey,  And freezing the situation in Idlib on the one hand  Military because it includes more than six million people other than those who sought refuge from Aleppo and other cities, and this was evacuated from Aleppo according to the Sochi and Astana agreements between Russia, Iran and Turkey, and these understandings required the entry of the regime to Aleppo and the organization of areas to reduce tension in the rural areas of Aleppo, Idlib and the city of Idlib  And Turkey pledged to persuade the factions in Aleppo to withdraw without a fight and with them all of the residents until a peaceful solution is reached through negotiations in Astana, and many have attacked Turkey and accused it of handing Aleppo to the Russians and the Iranians and betraying the Syrians opposed to Bashar al-Assad, but after all that and after things were settled in  Aleppo And instead of completing peaceful political solutions, the Syrian forces backed by Russian planes suddenly bombed the city of Idlib itself, which is crowded with population and is considered the last resort for those who reject Bashar al-Assad s rule, and that attack was in violation of the Sochi agreements and Astana negotiations, and therefore Turkey found itself in a great misfortune, as it is  If the Russians and the Syrian militias enter Idlib, terrible massacres will occur and the Turkish borders will be filled with millions of refugees, just as Turkey itself will completely lose its credibility in the Islamic world.  Idlib at the hands of sectarian and foreign killers,&lt;br&gt; Therefore, Turkey s choice was to protect the remaining credibility of it and also to protect its borders from refugees by military intervention in Idlib to implement the Sochi and Astana agreements,&lt;br&gt;&lt;br&gt; Sixth: Why was the intervention in Libya?&lt;br&gt; In the context of the quarrels against Turkey over the East Mediterranean gas issue, and the resulting agreements between Egypt, Greece, Cyprus and Israel and the exclusion of Turkey, the Turkish leaders wanted to respond in the same way, so they seized the opportunity to support some regional and international powers to succeed Haftar and support  His military forces to overthrow the legitimate government in Tripoli, and they offered to provide protection to that legitimate government in exchange for a military and economic agreement and a division of borders that would return Turkey some of what had been lost in the agreement between Egypt, Israel, Greece and Cyprus, and it would have been simply missed the opportunity for Turkey if it had not  There was obscene bias towards one of the parties to the conflict in Libya and an attempt to support attempts to topple the legitimate government, which led it to lean in the arms of the Turks?&lt;br&gt; Finally, does all of this mean that Turkish policy in the Arab world represents absolute good, and there are no national interest motives for it, and did that policy not make any mistakes?&lt;br&gt; The answer without detail is that there are absolutely no ideal political motives, meaning that there are motives for the Turkish national interest that made them adopt specific policies, for example, interference in Syria was not only to support the Syrian revolution but to eliminate Kurdish groups that threaten the Turkish state, and that support  The political faction of Islam helps support Turkish influence in the region. Likewise, the interests of gas, energy, and the demarcation of maritime borders were an important motive for action in Libya,&lt;br&gt; Also, the current Turkish policy has many mistakes, at least from the point of view of those who advocate hostility, the most important of which was represented in allowing the factions opposing the region s governance systems to move and act in a hostile manner across Turkish lands.&lt;br&gt; Whether that opposition depends on the media</w:t>
      </w:r>
      <w:r>
        <w:rPr>
          <w:rFonts w:eastAsia="Geneva" w:cs="Geneva" w:ascii="Geneva" w:hAnsi="Geneva"/>
          <w:shadow/>
          <w:color w:val="000000"/>
          <w:sz w:val="24"/>
          <w:szCs w:val="24"/>
        </w:rPr>
        <w:t>-or-political practices from conferences and so on,</w:t>
      </w:r>
      <w:r>
        <w:rPr>
          <w:rFonts w:eastAsia="Geneva" w:cs="Geneva" w:ascii="Geneva" w:hAnsi="Geneva"/>
          <w:shadow/>
          <w:color w:val="000000"/>
          <w:sz w:val="24"/>
          <w:szCs w:val="24"/>
        </w:rPr>
        <w:t>-or-the formation of armed factions,&lt;br&gt; Also among the Turkish mistakes in the region was that the ill-considered impulse in office after the Arab regimes is irreversible and demanding the overthrow of these regimes ...&lt;br&gt;&lt;br&gt;  In short, this is a simple and neutral analysis of the Turkish positions in the region, and these positions do not call for all of this hostility except from those who put the extremist ideology and self-sectarian and sectarian interests above the minimum human rights and it is the right of life to falsify the facts and support the killers and criminals who previously used the help of foreign powers, which is Russia (in Syria)  And Libya) while they talk about national sovereignty with unparalleled success?&lt;br&gt;   A final but very important point, which is the cradle for those who weep for independence and Arabism wasted due to Turkish interference, and they see it only as a scourge of evil. Iraq itself is an Arab country that almost met the fate of Sudan and divided into two Arab states and a Kurdish state in the north when Masoud Barzani, the President of the Kurdistan region announced the organization of a referendum  For a final separation from Iraq in September 2017, and that referendum was supported by the United States, Israel, and some European countries, and of course Saudi Arabia and the UAE are an offense in Tehran, but the cooperation of Turkey and Iran and their closure of borders with the region and besieging them and together rejecting the sweeping result of  Fateh alleged to agree with 93% of that separation, and also had it not been for the support that was provided from Turkey and Iran together to Iraqi forces and its government in Baghdad, to prevent foodstuffs from the region and to close the airspace in the face of incoming and outgoing flights as well as to prevent the export of gas from Kurdistan, we would be talking now about a country  Kurdistan headed by Masoud Barzani, as some speak and deal with the state of South Sudan supported by the Zionists just like the Kurds exactly?&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