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roblems of Kurdish history Part- 3&lt;/h2&gt;&lt;h2 align="left"&gt;Mahmoud Abbas &lt;br&gt;mamokuda@msn.com&lt;h2&gt;&lt;p align="left"&gt;2020 / 3 / 3&lt;/p&gt;&lt;p align="justify"  &gt;&lt;font  size='2'&gt;&lt;br&gt;     Unfortunately, many of our writers do not realize that, in the ways they deal with our past, they not only contribute to the distortions in our nation s history but distort the valuable pages of history,</w:t>
      </w:r>
      <w:r>
        <w:rPr>
          <w:rFonts w:eastAsia="Geneva" w:cs="Geneva" w:ascii="Geneva" w:hAnsi="Geneva"/>
          <w:shadow/>
          <w:color w:val="000000"/>
          <w:sz w:val="24"/>
          <w:szCs w:val="24"/>
        </w:rPr>
        <w:t>-or-the shallow history of Arab tribes, accompanying the Islamic invasions,</w:t>
      </w:r>
      <w:r>
        <w:rPr>
          <w:rFonts w:eastAsia="Geneva" w:cs="Geneva" w:ascii="Geneva" w:hAnsi="Geneva"/>
          <w:shadow/>
          <w:color w:val="000000"/>
          <w:sz w:val="24"/>
          <w:szCs w:val="24"/>
        </w:rPr>
        <w:t>-or-the recent emergence in Kurdistan, which migrated after wars against Abdul Aziz bin  Saud,  whose influence is rising with English support, and with the support of the founder of the Takfiri Wahhabi movement Muhammad bin Abdul Wahhabi, among these tribes  (al-Tay, Fennel, Slaves and their branches) which roamed the north of the Arabian Peninsula and the Hail region as travelers</w:t>
      </w:r>
      <w:r>
        <w:rPr>
          <w:rFonts w:eastAsia="Geneva" w:cs="Geneva" w:ascii="Geneva" w:hAnsi="Geneva"/>
          <w:shadow/>
          <w:color w:val="000000"/>
          <w:sz w:val="24"/>
          <w:szCs w:val="24"/>
        </w:rPr>
        <w:t>-or- Half had attended (we reject it is not an appeal to the status of these tribes and their honorable history in their struggle with al-Saud, a history that  challenges the  excesses of the Al-Saud and his tribe and his English Wahhabi alliance and the methods of dealing with these  authentic  Arab   tribes and the occupation and displacement of their areas and their displacement) and some of them revolted against the Saudis after the Hashemites and Al-Rasheed lost the rule of the Arabian Peninsula,  so they lost  Their area is hail,and they migrated to the north, until they reached the outskirts of southern Kurdistan, and at close stages in the beginning of the last century,  and badia al-Sham, the Middle Euphrates, Anbar and even southern Shankal, extending  later  towards the northern island and up to the area of Al-Bab and Jarabulus, Raqqa, Hasaka and the southern areas of Qamishlu and Tal Kojer, with the military and economic support of the then-hostile Ottoman Empire of the English and L.A. For the Saudis, I tried to house them with fermanat in urban centers, which was not done until after a decade of French occupation of Syria, and the British to Iraq.&lt;br&gt;Following their expansion  northward in the areas of Kurdistan, including al-Jazeera and with Ottoman support and later by the Arab authorities during the French occupation,there were battles</w:t>
      </w:r>
      <w:r>
        <w:rPr>
          <w:rFonts w:eastAsia="Geneva" w:cs="Geneva" w:ascii="Geneva" w:hAnsi="Geneva"/>
          <w:shadow/>
          <w:color w:val="000000"/>
          <w:sz w:val="24"/>
          <w:szCs w:val="24"/>
        </w:rPr>
        <w:t>-or-conflicts between them and kurdish tribes in most parts of the island and east and south-east of Afrin, such as the wars of the Malay, Barazi and Kugar clans with the incoming Arab tribes, as well as the tribes present in the Ashitian region, and these battles preceded the movement of some Kurds between the two sides of the newly artificial border between Turkey and Syria, and decades before the migration of some Kurdish leaders, Some of them gathered temporarily  in the village of Duker, the capital of Abbas, such as Sheikh Abdul Rahim Biran, the younger brother of Sheikh Saeed Biran, Ihsan Nuri Pasha, Ameni Prekhani, Haji Musa Bey, Dr. Ahmed Sabri, Hamza Rasoul and others, and before the first Khoibon Conference, i.e., what we are about,  is that the Kurdish tribes in southwestern Kurdistan  before the separation phase between Syria and Turkey, andthis refutes the credibility of the novel that was  promoted around Introducing the Ashtiya (Khoa)  tribes to the newly migrating Arab tribes to the region, as we mentioned. &lt;br&gt; The strangest thing is that a gap of distorted history is filled, and systematic distortions are exposed, and the kurdish-controlled forces pose another problem to challenge history, in deceptive ways in which some of our Kurdish writers often fall. Since the beginning of the Syrian conflict, the cycle of claiming patriotism by the Arabs is  expanding exclusively, with the rise of the Kurdish issue in international forums, and has intensified in a planned manner, within the dialogues of their intellectuals and politicians with the Kurds  and held conferences  and historical cultural seminars,   even many  Of the Arabs who were in -dir-ect hostility,  They began to  claim  their sympathy for the cause ofour   nationalism,  and even  at  this very stage   we began to hear statements of support from some of them, to get the full rightsofus in the areas with the kurdish demographic majority, andwhat disturbs this strange surge,or the political position,  they  rarely forget Attached to the word and(but)  carried on its thresholds what pleases them from criticisms, attacks and betrayals, and the obligations  of our society, and has created  a segment of the officials of the Syrian Arab opposition, takfiri</w:t>
      </w:r>
      <w:r>
        <w:rPr>
          <w:rFonts w:eastAsia="Geneva" w:cs="Geneva" w:ascii="Geneva" w:hAnsi="Geneva"/>
          <w:shadow/>
          <w:color w:val="000000"/>
          <w:sz w:val="24"/>
          <w:szCs w:val="24"/>
        </w:rPr>
        <w:t>-or-nationalist,in the presentation of  profanity against the Kurdish people, and the latest  allegations  appeared weeks ago, from one of the well-known in the media of the opposition, and from the platform Kurdish,  boasting his support for kurdish rights, in the kurdish-majority areas at present, without regard to the process of Arbitration and forced displacement, as attached to the refusal to have Kurd have a role in cities that are deep in Kurdistan, such as Al-Bab, Al-Manbij and Jarabulus, and accuse Kurdish  parties,especially the Forces of the Palestinian People andself-administration,  that they  are raiding Arab areas, and occupying Arab cities such as Raqqa, Tel Hamis and others.  And theyare abandoning  The Arabs from their regions,  and forget  that more than two million Arabs now and before the Syrian revolution are roaming within the geography of Kurdistan, and that  the same Kurdish forces accused of protecting  42 Arab Baathist colonies,  which are now more than 150  colonies and settlements, and we are not talking about the million immigrants  from the Syrian interior,  who facilitated  their  self-administration, more than facilitated    Not only  have   these Kurdish forcesbeen exposed to them, but they have protected them and provided them with everything they can, from safety to the opening of all areas, economic and residential, and others.&lt;br&gt;    This attack takes its toll as a result of the Kurdish-Kurdish conflict, and to inform our movement of its internal conflicts. It is well known that a Kurdish cultural-political segment was the first to publish allegations of the conscious</w:t>
      </w:r>
      <w:r>
        <w:rPr>
          <w:rFonts w:eastAsia="Geneva" w:cs="Geneva" w:ascii="Geneva" w:hAnsi="Geneva"/>
          <w:shadow/>
          <w:color w:val="000000"/>
          <w:sz w:val="24"/>
          <w:szCs w:val="24"/>
        </w:rPr>
        <w:t>-or-non-conscious displacement of Arabs, whether under pressure from external dictates</w:t>
      </w:r>
      <w:r>
        <w:rPr>
          <w:rFonts w:eastAsia="Geneva" w:cs="Geneva" w:ascii="Geneva" w:hAnsi="Geneva"/>
          <w:shadow/>
          <w:color w:val="000000"/>
          <w:sz w:val="24"/>
          <w:szCs w:val="24"/>
        </w:rPr>
        <w:t>-or-for partisan ends. Others    of our political writers were the first to the historical background of Kurdistan Manbij, Al-Bab and Jarabulus, who provided shallow, challenged historical and cultural research,dividing the geography of southwestern Kurdistan into three demographically separate sections, not supported by the past and without looking at the stages of arabization and forced displacement, and the forces lurking behind us, building on it their theory about the Arabization of the island, and the modernity of the Kurds in southwestern Kurdistan.&lt;br&gt;  We forget our book before the enemies, that  if the  Kurdish forces were rebelled</w:t>
      </w:r>
      <w:r>
        <w:rPr>
          <w:rFonts w:eastAsia="Geneva" w:cs="Geneva" w:ascii="Geneva" w:hAnsi="Geneva"/>
          <w:shadow/>
          <w:color w:val="000000"/>
          <w:sz w:val="24"/>
          <w:szCs w:val="24"/>
        </w:rPr>
        <w:t>-or-displaced  Arab tribes, the tribes of the Arab people who have occupied for more than five decades have migrated thousands of hectares of the most fertile agricultural land in southwestern Kurdistan from -dir-ka Hamko to the Afrin region, and we are not talking about the brutal occupation of the areas of Afrin, Al-Bab and Jarabulus by Arab opposition factions and Erdogan s takfiri mercenaries, if  these were Cities and regions with  Arab geography and not Kurdistan, when the Syrian opposition sold them so  easily to Turkey under the cover of logistical relations with Erdogan, and under the pretext of standing with them against the regime,  hoping to realize the dream of gaining power</w:t>
      </w:r>
      <w:r>
        <w:rPr>
          <w:rFonts w:eastAsia="Geneva" w:cs="Geneva" w:ascii="Geneva" w:hAnsi="Geneva"/>
          <w:shadow/>
          <w:color w:val="000000"/>
          <w:sz w:val="24"/>
          <w:szCs w:val="24"/>
        </w:rPr>
        <w:t>-or-participating in it.&lt;br&gt; The strangest thing is that some of our Kurdish political scholars and writers, against the background of their internal differences, forget that  Syria s  current  geography, called Arabic,did not include the Kurdish third  and Kurdistan and geography,   which later included the formation of present-day Syria. Formed based on the Treaties of Ankara 1 and 2 and Lausanne II in 1923, it was less than half the area of what it is now...&lt;br&gt;   Follows...&lt;br&gt;Dr. Mahmoud Abbas&lt;br&gt;United States&lt;br&gt;&lt;a href="mailto:mamokurda@gmail.com" class="aEml"&gt;mamokurda@gmail.com&lt;/A&gt;&lt;br&gt;3-12-201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