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laconist and Islamic perestroika&lt;/h2&gt;&lt;h2 align="left"&gt;Hassan Madbooly &lt;br&gt;H.madbooly@misrins.com.eg&lt;h2&gt;&lt;p align="left"&gt;2020 / 2 / 20&lt;/p&gt;&lt;p align="justify"  &gt;&lt;font  size='2'&gt;?&lt;br&gt; Renewal, development, change and modernity are natural things in life and they are from the Sunnah of God in his creation because it is the main impetus for progress, but when renewal is synonymous with feverish desires from an enemy to accelerate its application</w:t>
      </w:r>
      <w:r>
        <w:rPr>
          <w:rFonts w:eastAsia="Geneva" w:cs="Geneva" w:ascii="Geneva" w:hAnsi="Geneva"/>
          <w:shadow/>
          <w:color w:val="000000"/>
          <w:sz w:val="24"/>
          <w:szCs w:val="24"/>
        </w:rPr>
        <w:t>-or-at least aim to satisfy and admire that enemy, here it must make us quench and preserve based on historical experiences  In modern times, the Soviet -union-, Communism, and the left in general were the main enemy of the western world and the United States, and there were the so-called Cold War, which included military confrontations, in-dir-ect wars, and a terrible arms race between the two sides, as well as feverish plots and measures  Most of them were -dir-ected by the West against the Soviet -union- with the aim of bringing it down and destroying it</w:t>
      </w:r>
      <w:r>
        <w:rPr>
          <w:rFonts w:eastAsia="Geneva" w:cs="Geneva" w:ascii="Geneva" w:hAnsi="Geneva"/>
          <w:shadow/>
          <w:color w:val="000000"/>
          <w:sz w:val="24"/>
          <w:szCs w:val="24"/>
        </w:rPr>
        <w:t>-or-at least dividing it, and all the -dir-ty methods were used in that war, including the media, cultural and artistic means, so the cinematic works that distort the Soviet -union- and demonize its symbols were destroyed, as well as distorting communism as an idea and linking it to terrorism in the media  Western !!  And also linked to atheism and infidelity in the developing world!  Rather, that war reached the killing of communist militants from outside the Soviet -union- also under the pretext of terrorism, as was the global freedom fighter Guevara as well as Lumumba (Prime Minister of the Congo) and then the plot to kill the elected President of the Chilean Salvador Allende, as well as implicating the Soviet -union- in -dir-ect wars such as the war in Afghanistan to drain it, and in  All these conditions remained full of hostility to communism, socialism and the left. Suddenly, modernization policies were promoted under the headlines of reform to save communist and socialist thought and the development of the Soviet -union- in order to catch up with international modernity and achieve prosperity and prosperity for citizens.  As for those demanding the renewal of the (socialist) speech, Mr. Mikhail Gorbachev, Secretary General of the Communist Party of the Soviet -union- and head of state, and the renewal campaign began amid a Western celebration and propaganda media supporting and supporting Mr. Gorbachev who invented the "GLASONSIST": and Prostroika "policies, both of which meant and the same,  ,, And ,, rebuilding, restructuring and renewal, and these slogans raised were glamorous at the time, as they raise the signs of renewing the heritage of socialist thought to keep pace with the times!&lt;br&gt;   But GLASONEST actually only allowed Soviet citizens to applaud, glee, and shout under the title of creating better living conditions, more freedoms, and an end to communism, and therefore that climate was used to complete the demonization of the state s general philosophy and not to develop it, which led to disintegration and dissolution inside and outside of Soviet society rather than progress  And growth, then slowly and gradually, taking off from the ruling philosophy and aspiration for the prosperous living that will be provided by the Committee of Western capitalism alternative to slogans of equality and social justice, and rolled the matter of course to many countries of the Warsaw Pact, which was gathering U  Many socialist nations bound to confront the North American North Atlantic Treaty Organization (NATO)&lt;br&gt;  As popular protests poured into Poland, Romania, Yugoslavia, and East Germany, as for the economic level, the disaster was the most heinous, as, in implementation of the restructuring policy (perestroika), Gorbachev quickly activated the policies of decentralization to-limit- the government</w:t>
      </w:r>
      <w:r>
        <w:rPr>
          <w:rFonts w:eastAsia="Geneva" w:cs="Geneva" w:ascii="Geneva" w:hAnsi="Geneva"/>
          <w:strike/>
          <w:shadow/>
          <w:color w:val="000000"/>
          <w:sz w:val="24"/>
          <w:szCs w:val="24"/>
        </w:rPr>
        <w:t>s role in decision-making processes in companies and public institutions, which is something  It would have been natural if it had taken place in favorable conditions, but what happened was that this change gave way and allowed the enemies to penetrate into decision-making positions and destroy the Soviet economy, which made matters worse, as poverty worsened and unemployment increased thanks to poor management.  Deliberate and systematic corruption spread, so while Gorbachev hoped that his policies would lead to the revival of the Soviet -union-, the actual result was to completely destroy the Soviet empire by 1989, as the Berlin Wall fell between East and West Germany, after which Poland rebelled as an alliance headquarters  Warsaw, and then, by 1991, the Soviet -union- itself disintegrated from one state to fifteen separate republics, then Yugoslavia disintegrated and the Balkan war erupted between Serbs, Croats and Muslims in Bosnia and Herzegovina, oddly enough that it was among the glasonoste and freedom of opinion in 1993 the Soviet Parliament rejected decisions to fulfill  Cake state, so the new President of the Republic, Yeltsin, demolished parliament with artillery and planes, which led to the killing and wounding of thousands of parliamentarians and young people in solidarity with them, under the pretext of protecting the state (democratic civil) from obscurants, supporters of the dictatorial and terrorism eras amid criminal Western support?  This was followed by the perpetration of massacres in the Islamic Republic of Chechnya, after which Yeltsin surrendered power himself and without democracy to his successor Putin, who continued his reign in the individual dictatorship (the mafia capitalist) until now, (without democracy, freedom, change, renewal,</w:t>
      </w:r>
      <w:r>
        <w:rPr>
          <w:rFonts w:eastAsia="Geneva" w:cs="Geneva" w:ascii="Geneva" w:hAnsi="Geneva"/>
          <w:strike/>
          <w:shadow/>
          <w:color w:val="000000"/>
          <w:sz w:val="24"/>
          <w:szCs w:val="24"/>
        </w:rPr>
        <w:t>-or-modernity), but rather Russia has transformed  From a superpower to a mercenary state that roams from war to war for money without values &amp;#8203;-;-&amp;#8203;-;-and principles, and its women dance to spread pornography and prostitution in many nightclubs in all countries of the world ???&lt;br&gt;&lt;br&gt; There is no doubt that the same thing is being recycled again after the end of the socialist (enemy) destruction phase, where a new stage has begun, which is the Islamic (enemy) destruction phase, as there is a similarity between what was previously done against the Soviet -union- and socialism, and what is being announced of conspiracies against the Islamic religion as a comprehensive philosophy  For millions of people as the alternative enemy</w:t>
      </w:r>
      <w:r>
        <w:rPr>
          <w:rFonts w:eastAsia="Geneva" w:cs="Geneva" w:ascii="Geneva" w:hAnsi="Geneva"/>
          <w:strike/>
          <w:shadow/>
          <w:color w:val="000000"/>
          <w:sz w:val="24"/>
          <w:szCs w:val="24"/>
        </w:rPr>
        <w:t>-or-the next enemy after socialism, which is exactly what came from former US President Nixon and former British Prime Minister Margaret Thatcher, as well as the current American President Trump and also the current British Prime Minister Johnson and others, in addition to medicine  Why is it known that many other Western politicians adopted, whether they were in power</w:t>
      </w:r>
      <w:r>
        <w:rPr>
          <w:rFonts w:eastAsia="Geneva" w:cs="Geneva" w:ascii="Geneva" w:hAnsi="Geneva"/>
          <w:strike/>
          <w:shadow/>
          <w:color w:val="000000"/>
          <w:sz w:val="24"/>
          <w:szCs w:val="24"/>
        </w:rPr>
        <w:t>-or-in opposition to what was mentioned in the famous book "The Clash of Civilizations" that was published in 1996 by Samuel Huntington, an American academic and politician, who was also a consultant to American and foreign governments, and he died in 2008  , And who emphasized in his book that the conflict after the collapse of the Soviet -union- will inevitably be with Islamic civilization?  ... and the auditor of what is happening now from the deal of the century and the fall of Jerusalem and the Aqsa, Islamophobia, and fueling the conflict in more than one area of &amp;#8203;-;-&amp;#8203;-;-the Arab and Islamic worlds, and the endless support for oppression and corruption in them, then encouraging the systematic distortions of Islamic societies in the two Holy Mosques ...  The real significance of that strange and persistent insistence to implement the so-called renewal of Islamic religious discourse in the noble Al-Azhar the last castles of resistance and the defense of the identity of the entire nation, through suspicious calls from non-specialists and mercenary hired agents, in light of a systematic hostility to Islam that almost suffocates him in the cradle of  The prophecy itself?&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