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beginning&lt;/h2&gt;&lt;h2 align="left"&gt;Tariq Saeed Ahmed &lt;br&gt;T.s.ahmed23@gmail.com&lt;h2&gt;&lt;p align="left"&gt;2020 / 2 / 9&lt;/p&gt;&lt;p align="justify"  &gt;&lt;font  size='2'&gt;To make him feel torn apart by his eligibility to manage his daily life, and put misleading signs on his way, and then impose wills on him "softly" and surround him with intensive and quick laws and legislations for the executive agencies to gather and implement in full in order to satisfy the supreme policy of the state.  With the decline in services and the deterioration of the economy by disrupting the major resources upon which the state is supposed to depend, the citizen loses his freedom completely and sets out in alternative spaces for his miserable reality, when the citizen reaches this stage, political groups and stakeholders rush to him and try to attract him with a bundle of material and moral temptations for an ideological land and stuff his mind with his ideas  Whatever!.&lt;br&gt;&lt;br&gt; Perhaps the largest percentage of individuals are potential prey in the window of clerical ideas, and these ideas are coalesced and melt under the weight of prejudiced rhetoric. These ideas </w:t>
      </w:r>
      <w:r>
        <w:rPr>
          <w:rFonts w:eastAsia="Geneva" w:cs="Geneva" w:ascii="Geneva" w:hAnsi="Geneva"/>
          <w:color w:val="000000"/>
          <w:sz w:val="24"/>
          <w:szCs w:val="24"/>
        </w:rPr>
        <w:t>of course</w:t>
      </w:r>
      <w:r>
        <w:rPr>
          <w:rFonts w:eastAsia="Geneva" w:cs="Geneva" w:ascii="Geneva" w:hAnsi="Geneva"/>
          <w:color w:val="000000"/>
          <w:sz w:val="24"/>
          <w:szCs w:val="24"/>
          <w:u w:val="single"/>
        </w:rPr>
        <w:t xml:space="preserve"> are deep points of contact in the basic structure of a dictatorial state of a religious nature,</w:t>
      </w:r>
      <w:r>
        <w:rPr>
          <w:rFonts w:eastAsia="Geneva" w:cs="Geneva" w:ascii="Geneva" w:hAnsi="Geneva"/>
          <w:shadow/>
          <w:color w:val="000000"/>
          <w:sz w:val="24"/>
          <w:szCs w:val="24"/>
          <w:u w:val="single"/>
        </w:rPr>
        <w:t>-or-in other words, dictatorial states that define an area  On the board of its internal policy, in order for society to move with purely religious motives, it is led by religious men who have an important role in establishing the state on the one hand, and on the other hand, it exploits and uses religion for its personal interests and politicizes it in other stages to serve the ruler.  Knowing that ignorance is the most prevalent and influencing virus in nations, because it is multifaceted and conceptual, it can be easily produced in societies that are less aware of the world and its rapid development, which is somewhat difficult for the specialist</w:t>
      </w:r>
      <w:r>
        <w:rPr>
          <w:rFonts w:eastAsia="Geneva" w:cs="Geneva" w:ascii="Geneva" w:hAnsi="Geneva"/>
          <w:shadow/>
          <w:color w:val="000000"/>
          <w:sz w:val="24"/>
          <w:szCs w:val="24"/>
          <w:u w:val="single"/>
        </w:rPr>
        <w:t>-or-researcher to pursue, keep pace with, and add to his accumulations.  And ignorant viruses are ready-to-store and fully ready to go!&lt;br&gt;&lt;br&gt;&lt;br&gt; There are many lingual phenomena, "sheikhs" that are launched through various media outlets as being supported by the religious establishment, which is an important and significant part of the state as a whole.  These professionals are jumping with great flexibility between religious topics in line with the general political atmosphere, and at other times to -dir-ect public opinion to a specific thing using camouflaged camouflaged ideas and ideas that seep into minds and are active and interact at a specific situation and events. For example, if the state wants to collect funds from citizens, it finds an army  Of the elders repeats one speech in which he mobilizes the ideas and values that highlight the importance of charity and zakat .. Thus, the society</w:t>
      </w:r>
      <w:r>
        <w:rPr>
          <w:rFonts w:eastAsia="Geneva" w:cs="Geneva" w:ascii="Geneva" w:hAnsi="Geneva"/>
          <w:strike/>
          <w:shadow/>
          <w:color w:val="000000"/>
          <w:sz w:val="24"/>
          <w:szCs w:val="24"/>
          <w:u w:val="single"/>
        </w:rPr>
        <w:t>s reaction can be measured and affected by this absurd and deceptive speech when the boxes are filled with money, and this model is repeated in many things that can be monitored with the naked eye.&lt;br&gt;&lt;br&gt;&lt;br&gt; Perhaps the exploitation of religious passion is the ugliest kind of exploitation, when its aim is to distort the other opinion for special purposes, so we find the societies in which the role of the cleric and his authority have ended from societies that live on an advanced political level and civilized upscale, while the societies in which men are still practiced  Religion and their political roles suffer from ignorance and civilization deterioration, as is the case in Islamized societies that see religion as political end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