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Free your mind&lt;/h2&gt;&lt;h2 align="left"&gt;Midia Habash &lt;br&gt;habash.midia96@gmail.com&lt;h2&gt;&lt;p align="left"&gt;2020 / 1 / 10&lt;/p&gt;&lt;p align="justify"  &gt;&lt;font  size='2'&gt;Life is about the journey, not the destination..&lt;br&gt;It is not about chasing the next high, it is about being fully confident with who you are and where you are at right now in this very moment. &lt;br&gt;Setting goals is great, but staying present is the key to a life well lived.&lt;br&gt;.&lt;br&gt;Here</w:t>
      </w:r>
      <w:r>
        <w:rPr>
          <w:rFonts w:eastAsia="Geneva" w:cs="Geneva" w:ascii="Geneva" w:hAnsi="Geneva"/>
          <w:color w:val="000000"/>
          <w:sz w:val="24"/>
          <w:szCs w:val="24"/>
        </w:rPr>
        <w:t>s how you can enjoy the journey of life whenever you are struggling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feeling stuck:&lt;br&gt;* Realize that 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not the end of the world, everything is only temporary &amp; that there is a solution to every problem&lt;br&gt;* Take a couple of reeeally deep breaths and remind yourself of what life really is about&lt;br&gt;* Treat &amp; reward yourself for pushing through those hard times &lt;br&gt;&lt;br&gt;To really connect with yourself and your goals, you want to unlearn a lot of things that you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ve been taught from a young age that no longer serve you.&lt;br&gt;When we are young, we are getting told how we should look, what we should act like in public, wha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right and wha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wrong, wha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normal and abnormal.&lt;br&gt;We are conditioned by society.&lt;br&gt;Le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free ourselves from all labels and old beliefs in order to create a new reality and shine our inner light .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