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Problems of Kurdish history- Part 1&lt;/h2&gt;&lt;h2 align="left"&gt;Mahmoud Abbas &lt;br&gt;mamokuda@msn.com&lt;h2&gt;&lt;p align="left"&gt;2019 / 12 / 19&lt;/p&gt;&lt;p align="justify"  &gt;&lt;font  size='2'&gt;&lt;br&gt;The distortion and distortion of the history of southwestern Kurdistan has reached such a dangerous stage that some Kurdish scholars have fallen into the quagmire of mistakes, without feeling it, knowing that these methods are the same as those used by the usurped authorities of Kurdistan. Is it reasonable for these methods to serve our Kurdish history? Regardless of what we have mentioned, there is a segment of writers and historians concerned with Kurdish affairs, who have a long history in the face of this distorted history by the haters of Kurdistan.&lt;br&gt;  Unfortunately, most of the sources used by some of our historians are the same as those of the Kurds, and it is no secret that these sources deny the right of kurds in their historical land.  &lt;br&gt;1-</w:t>
        <w:tab/>
        <w:t>Our enemies have-limit-ed the history of southwestern Kurdistan, within areas of a narrow geographical area, determined between the three cities of Hasakeh, Amodah and Qamishli, without mentioning that they write about this spot without other areas of southwestern Kurdistan, most of them mean their studies and books, under The logic of the geography of southwestern Kurdistan</w:t>
      </w:r>
      <w:r>
        <w:rPr>
          <w:rFonts w:eastAsia="Geneva" w:cs="Geneva" w:ascii="Geneva" w:hAnsi="Geneva"/>
          <w:shadow/>
          <w:color w:val="000000"/>
          <w:sz w:val="24"/>
          <w:szCs w:val="24"/>
        </w:rPr>
        <w:t>-or-the island as promoted by many Arab scholars, but the search in the text does not go beyond the region mentioned, and our book forgets</w:t>
      </w:r>
      <w:r>
        <w:rPr>
          <w:rFonts w:eastAsia="Geneva" w:cs="Geneva" w:ascii="Geneva" w:hAnsi="Geneva"/>
          <w:shadow/>
          <w:color w:val="000000"/>
          <w:sz w:val="24"/>
          <w:szCs w:val="24"/>
        </w:rPr>
        <w:t>-or-forgets that the geography of southwestern Kurdistan extends from the Cougar region to where the Brigade of Iskendona passing through Afrin, and there where mount of the Kurds.&lt;br&gt;2-</w:t>
        <w:tab/>
        <w:t>The strangest thing is that most of them  identifyWenHa  within  thenarrowperiod  oftime,   between the end of the revolution of Sheikh Saeed Piran  in 1925, which is the year that the Arab writers, including Mohammed Jamal Barout and others, called the first years of Kurdish migration to Syria, and the mid-1930s,i.e. 1936, where the conflict over the parliamentary seat between Christians, Kurds and the newly Arab tribes in the region,  and they forget that history The Kurds here extend in the past depth to before the emergence of the first Arab-Islamic invasions, and this is what the Arabs, led by the former Baath and today under the administration of Qatar, tried to make it an area of Arab tribes that do not exist in the history of this region, and was mentioned as a metaphor for the abolition of the Kurdish character from it.&lt;br&gt;3-</w:t>
        <w:tab/>
        <w:t>They depend on the historical Kurdish values, which have had  their weight and their tribal political, cultural and historical status,  and the absence of leaders who had knowledge and a role in international relations, and they have conflicting backgrounds and weight in national awareness and concepts, most of which is to weaken the Kurdish power in the region, and to form a Christian force in its place as a semi-national parallel to Kurdish nationalism,  such as the major leaders such as Prince Yin  Jladt  And Kamran  Badrkhan,  who were on a high cultural and political level even by the standards of our time, and do not exclude that Prince Jladt was assassinated in mysterious circumstances under the pretext of filling the well on him, for his prominent role in the rotation of the Kurdish movement for freedom and independence,and his brother was exiled to Beirut and then to Paris and remained there until his death term.&lt;br&gt;  What they studied in  schools, institutes and universities, was a distorted history with regard to the side of our Kurdish nation, so it was issuing insults from us from every page to another, and we are distressed and sorry as we watch the rubble of the mutilation and distortion,  without having the means,  in modifying</w:t>
      </w:r>
      <w:r>
        <w:rPr>
          <w:rFonts w:eastAsia="Geneva" w:cs="Geneva" w:ascii="Geneva" w:hAnsi="Geneva"/>
          <w:shadow/>
          <w:color w:val="000000"/>
          <w:sz w:val="24"/>
          <w:szCs w:val="24"/>
        </w:rPr>
        <w:t>-or-correcting it, and the reasons were many, most of which were beyond our capabilities in terms of writing,  not to mention security pursuit, and then publishing, and we are not talking about the availability of The references and sources that had to be dragged  and monitored are severe security, and most of this is because we are under the domination of dictatorial authorities, which are destitute before us all possibilities in the time of the cultural embargo, besides confining them to certain streams and under the control of security squares that are covered in their eyes in every corner of our country.&lt;br&gt; It was accompanied and supported by the subjective factor, including the shallowness of cognitive awareness, imposed on us from the same systems,</w:t>
      </w:r>
      <w:r>
        <w:rPr>
          <w:rFonts w:eastAsia="Geneva" w:cs="Geneva" w:ascii="Geneva" w:hAnsi="Geneva"/>
          <w:shadow/>
          <w:color w:val="000000"/>
          <w:sz w:val="24"/>
          <w:szCs w:val="24"/>
        </w:rPr>
        <w:t>-or-to transfer the eradicated in us all the capabilities and possibilities, and therefore despite the emergence of attempts by  some Kurdish intellectuals, most of the results, responses</w:t>
      </w:r>
      <w:r>
        <w:rPr>
          <w:rFonts w:eastAsia="Geneva" w:cs="Geneva" w:ascii="Geneva" w:hAnsi="Geneva"/>
          <w:shadow/>
          <w:color w:val="000000"/>
          <w:sz w:val="24"/>
          <w:szCs w:val="24"/>
        </w:rPr>
        <w:t>-or-corrections were below the scientific level to expose the scandal of what was published and what was published by the research centers of regional forces and allocated huge budgets, and thus appeared   the responses of the Kurdish cultural movement scant</w:t>
      </w:r>
      <w:r>
        <w:rPr>
          <w:rFonts w:eastAsia="Geneva" w:cs="Geneva" w:ascii="Geneva" w:hAnsi="Geneva"/>
          <w:shadow/>
          <w:color w:val="000000"/>
          <w:sz w:val="24"/>
          <w:szCs w:val="24"/>
        </w:rPr>
        <w:t>-or- almost  non-existent.&lt;br&gt;Today, unfortunately, even after the barriers have been removed and the perceptions of the past have grown, and a large segment of the Kurds have formed a significant accumulation of knowledge, and it has become easy to publish,  we read many  pages of our history rewritten and kurdish pens,</w:t>
      </w:r>
      <w:r>
        <w:rPr>
          <w:rFonts w:eastAsia="Geneva" w:cs="Geneva" w:ascii="Geneva" w:hAnsi="Geneva"/>
          <w:shadow/>
          <w:color w:val="000000"/>
          <w:sz w:val="24"/>
          <w:szCs w:val="24"/>
        </w:rPr>
        <w:t>-or-who are said to have corrected</w:t>
      </w:r>
      <w:r>
        <w:rPr>
          <w:rFonts w:eastAsia="Geneva" w:cs="Geneva" w:ascii="Geneva" w:hAnsi="Geneva"/>
          <w:shadow/>
          <w:color w:val="000000"/>
          <w:sz w:val="24"/>
          <w:szCs w:val="24"/>
        </w:rPr>
        <w:t>-or-been revived from the rubble of the blackout, with a fragility no less than the intended deviations of the past, and we note the blatant naivety from one page to another, and other books, without being browsed by a historical critic,</w:t>
      </w:r>
      <w:r>
        <w:rPr>
          <w:rFonts w:eastAsia="Geneva" w:cs="Geneva" w:ascii="Geneva" w:hAnsi="Geneva"/>
          <w:shadow/>
          <w:color w:val="000000"/>
          <w:sz w:val="24"/>
          <w:szCs w:val="24"/>
        </w:rPr>
        <w:t>-or-that our critics do not address them subjectively, formany reasons. Up to the moment, it is nothing more than modern distortions with Kurdish touches added to the  distortionof thepast,and in ways no less shallow than the past.&lt;br&gt;Most of what is done, including the intellectual ambiguity,</w:t>
      </w:r>
      <w:r>
        <w:rPr>
          <w:rFonts w:eastAsia="Geneva" w:cs="Geneva" w:ascii="Geneva" w:hAnsi="Geneva"/>
          <w:shadow/>
          <w:color w:val="000000"/>
          <w:sz w:val="24"/>
          <w:szCs w:val="24"/>
        </w:rPr>
        <w:t>-or-the economical, which creates doubts about national credibility, leads us to ask:&lt;br&gt;1-</w:t>
        <w:tab/>
        <w:t>Here we ask what has been written in Kurdish history by these people is it naive</w:t>
      </w:r>
      <w:r>
        <w:rPr>
          <w:rFonts w:eastAsia="Geneva" w:cs="Geneva" w:ascii="Geneva" w:hAnsi="Geneva"/>
          <w:shadow/>
          <w:color w:val="000000"/>
          <w:sz w:val="24"/>
          <w:szCs w:val="24"/>
        </w:rPr>
        <w:t>-or- inaction?&lt;br&gt;2-</w:t>
        <w:tab/>
        <w:t xml:space="preserve">Which one reflects the backgrounds of our past, our present and the blurring of our future, and has brought us to the-limit-s of submitting writings that reach the-limit-s of national challenge,  whether  consciously  </w:t>
      </w:r>
      <w:r>
        <w:rPr>
          <w:rFonts w:eastAsia="Geneva" w:cs="Geneva" w:ascii="Geneva" w:hAnsi="Geneva"/>
          <w:shadow/>
          <w:color w:val="000000"/>
          <w:sz w:val="24"/>
          <w:szCs w:val="24"/>
        </w:rPr>
        <w:t>-or-without him,or  even to glorify an event at the expense of the history of  the nation?&lt;br&gt;3-</w:t>
        <w:tab/>
        <w:t>These sources push us to become face-to-face in front of our region s ruggedness,</w:t>
      </w:r>
      <w:r>
        <w:rPr>
          <w:rFonts w:eastAsia="Geneva" w:cs="Geneva" w:ascii="Geneva" w:hAnsi="Geneva"/>
          <w:shadow/>
          <w:color w:val="000000"/>
          <w:sz w:val="24"/>
          <w:szCs w:val="24"/>
        </w:rPr>
        <w:t>-or-at its  best a colony of Arab tribes, and that the Kurds as we were in the past are loyal, and today</w:t>
      </w:r>
      <w:r>
        <w:rPr>
          <w:rFonts w:eastAsia="Geneva" w:cs="Geneva" w:ascii="Geneva" w:hAnsi="Geneva"/>
          <w:shadow/>
          <w:color w:val="000000"/>
          <w:sz w:val="24"/>
          <w:szCs w:val="24"/>
        </w:rPr>
        <w:t>-or- tomorrow the semi-pro.&lt;br&gt; &lt;br&gt;Follows...&lt;br&gt;&lt;br&gt;Dr. Mahmoud Abbas&lt;br&gt;United States&lt;br&gt;&lt;a href="mailto:mamokurda@gmail.com" class="aEml"&gt;mamokurda@gmail.com&lt;/A&gt;&lt;br&gt;3-12-2018&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