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bout Donald Trump And his attitude towards the Kurds&lt;/h2&gt;&lt;h2 align="left"&gt;Mahmoud Abbas &lt;br&gt;mamokuda@msn.com&lt;h2&gt;&lt;p align="left"&gt;2019 / 12 / 15&lt;/p&gt;&lt;p align="justify"  &gt;&lt;font  size='2'&gt;&lt;br&gt;Regardless of the president s Trump, to the U.S. economy  and the people of services, such as reducing the unemployment rate to its lowest levels in decades, reducing the tax rate for segments of the country, helping companies, farmers, modifying customs relations in favor of America with both China and Latin American and European  countries, and forcing it For many countries of the world to pay the expenses of the armies of The United States  located  on its territory, such as Saudi Arabia and Japan, and what it imposed on the major NATO countries in paying the quotas and raising the ceiling of the shares of some of them,until the budget of NATO nearly 130 billion dollars, and will reach after years to 400 billion,  focusing on weakening the decisions of the major countries in them, without paying much attention to the escalating differences, and most of them, especially by The European countries, in anticipation of coming The years when China s rise and the rise of Russian weapons, other than the approach of Trump and what he sees as  the positives  in NATO s strength in favor of the U.S. economy  as it does with the U.S. military as a service  empire.&lt;br&gt;  He  has so far laid off  nearly  70 of his senior staff, including secretary of state and defense, and his advisers, and is  said to have been contaminated with this feature since he was presenting a television show with his daughter Ivanka  called (you are a theater,</w:t>
      </w:r>
      <w:r>
        <w:rPr>
          <w:rFonts w:eastAsia="Geneva" w:cs="Geneva" w:ascii="Geneva" w:hAnsi="Geneva"/>
          <w:shadow/>
          <w:color w:val="000000"/>
          <w:sz w:val="24"/>
          <w:szCs w:val="24"/>
        </w:rPr>
        <w:t>-or-you are fired from the job) and is now facing a wave of sharp criticism approaching the possibility of being removed and possibly tried after leaving the White House.&lt;br&gt; It is almost possible to create a rift within the Republican Party, between conservatives and fanatics, as happened in the era of Bush Jr.,  and form a segment called,  at times, the Tea Party, we wished us the march of the anti-colonial revolutionaries of The British Led by George Washington,and do not forget that together his use of the English literary language in his impromptu statements valued by the linguist sat the middle level, and the ratio of sharp, sarcastic and very high criticisms that fill his page on the Twitter goes beyond the logic of endurance, if it is not known for its indifferent arrogance.&lt;br&gt; Regardless of  its classification of the U.S. army among the armies ready to fight for money,  i.e. mercenary army, by his clear and -dir-ect statement, that the American forces will not fight and will not defend any ally if they do not pay the expenses of our forces</w:t>
      </w:r>
      <w:r>
        <w:rPr>
          <w:rFonts w:eastAsia="Geneva" w:cs="Geneva" w:ascii="Geneva" w:hAnsi="Geneva"/>
          <w:shadow/>
          <w:color w:val="000000"/>
          <w:sz w:val="24"/>
          <w:szCs w:val="24"/>
        </w:rPr>
        <w:t>-or-more clearly, he said a few days ago they should pay us,and stated that Saudi Arabia paid to America what it signed of share,and also provides the expenses of  3000 thousand soldiers  Sent to its territory,this  treatment will apply  even to our NATO</w:t>
      </w:r>
      <w:r>
        <w:rPr>
          <w:rFonts w:eastAsia="Geneva" w:cs="Geneva" w:ascii="Geneva" w:hAnsi="Geneva"/>
          <w:shadow/>
          <w:color w:val="000000"/>
          <w:sz w:val="24"/>
          <w:szCs w:val="24"/>
        </w:rPr>
        <w:t>-or-other allies.&lt;br&gt; When he mentioned that America paid for the Kurdish forces that fought  with them</w:t>
      </w:r>
      <w:r>
        <w:rPr>
          <w:rFonts w:eastAsia="Geneva" w:cs="Geneva" w:ascii="Geneva" w:hAnsi="Geneva"/>
          <w:shadow/>
          <w:color w:val="000000"/>
          <w:sz w:val="24"/>
          <w:szCs w:val="24"/>
        </w:rPr>
        <w:t>-or- the terrorist organization ISIS,</w:t>
      </w:r>
      <w:r>
        <w:rPr>
          <w:rFonts w:eastAsia="Geneva" w:cs="Geneva" w:ascii="Geneva" w:hAnsi="Geneva"/>
          <w:shadow/>
          <w:color w:val="000000"/>
          <w:sz w:val="24"/>
          <w:szCs w:val="24"/>
        </w:rPr>
        <w:t>-or-as the state of the caliphate usually says, it was  based on this methodology, i.e. that the rear no military servants for free, and on this logic he mentioned that he will protect the oil east of the Euphrates to pay for the expenses of the Syrian Democratic Forces, and do not find them incomplete as we see them, and include them as mercenaries</w:t>
      </w:r>
      <w:r>
        <w:rPr>
          <w:rFonts w:eastAsia="Geneva" w:cs="Geneva" w:ascii="Geneva" w:hAnsi="Geneva"/>
          <w:shadow/>
          <w:color w:val="000000"/>
          <w:sz w:val="24"/>
          <w:szCs w:val="24"/>
        </w:rPr>
        <w:t>-or-tools upon request,  note  He has transferred this logic from the forces of an empire governing the world, to mercenary forces of the American empire according to our logic,and in this way he finds no mistake as to whether the military forces wherever they fight as mercenary forces, sacrifice for money before principle, values and alliances,  the suck of his economic precedes the principles and political alliances,he was raised on this logic since the construction of his giant real estate company,believes in money as an engine of politics And as a force to please all,  friend before the enemy.&lt;br&gt;  On this logic, he deals with Iran, and his economic threats to Erdogan stem from this intellectual methodology, and these concepts deal with Japan, Mexico and European countries. In fact, this approach existed in the past in America and even in most major countries, including the former Soviet -union-, only the quality of the payment was different, between the systematic dependency and therefore the linking of economic and political relations and then the acquisition of profits, and what he made Trump, is not a qualitative step as far as the stages of payment</w:t>
      </w:r>
      <w:r>
        <w:rPr>
          <w:rFonts w:eastAsia="Geneva" w:cs="Geneva" w:ascii="Geneva" w:hAnsi="Geneva"/>
          <w:shadow/>
          <w:color w:val="000000"/>
          <w:sz w:val="24"/>
          <w:szCs w:val="24"/>
        </w:rPr>
        <w:t>-or-exchange of profits, knowing that some military strategists before the politicians,  explained that  they are almost new political on the American scene,  knowing that they   The imperialist state is based on a strategy of economic competition, and the struggle of small companies before global capitalist stake.  &lt;br&gt;Regardless of the additional material assistance provided to American families by doubling the annual tax compensation ceiling for American families,  we will benefit from it here when paying taxes, and what his brother-in-law didto Israel from the services netanyahu dreamed of, despite his ties with Erdogan s son-in-law and may affect his positions on our case, although the former may affect  the  second  negatively.&lt;br&gt; However, some of  her father s statements  were  conflicting between the negative and the positive about the Kurds in Roj Ava,  and did not  go beyond the crumbs compared to the issue of the Kurdish people, and what he gave To Erdogan in this area and supported  his demands at the NATO conference,  by putting pressure on Macron and Merkel, so that the general clause was passed,   within NATO s final statement, in  a formula,  is that there are organizations that threaten some NATO countries and can be classified as terrorists,and they will be discussed later.&lt;br&gt;Regardless of his shortcomings in the positions of the White House administration, and the differences resulting from it between him and the Pentagon and the State Department, on many issues, including the issue of the Kurdish people, such as the issue of supporting the Iraqi government in the hope of rapprochement with the Iranian government</w:t>
      </w:r>
      <w:r>
        <w:rPr>
          <w:rFonts w:eastAsia="Geneva" w:cs="Geneva" w:ascii="Geneva" w:hAnsi="Geneva"/>
          <w:shadow/>
          <w:color w:val="000000"/>
          <w:sz w:val="24"/>
          <w:szCs w:val="24"/>
        </w:rPr>
        <w:t>-or-pressure on it  to keep the Iraqi government away from it, by standing negative against the  referendum in southern Kurdistan, and his deputy s  agreement with Erdogan on the invasion of the Turkish army To the east of the Euphrates,  along with the Syrian opposition forces classified as terrorist organizations.&lt;br&gt;  The positions of Donald Trump and those we mentioned from his family, remain positive and expect the best,  especially after their recognition of the Kurds and their cause, and we have noted them through his  words,statements and successive tweets,  and his talk with and about General Mazlum Kobane,  and it has been shown,  despite our weakness,and his fateful decision to withdraw american troops, which is a betrayal of the ally as published in the American media,  besides our economic and military  possibilities.     His public positions are still positive compared to  those of previous administrations, perhaps no less than those of the Putin government on our cause</w:t>
      </w:r>
      <w:r>
        <w:rPr>
          <w:rFonts w:eastAsia="Geneva" w:cs="Geneva" w:ascii="Geneva" w:hAnsi="Geneva"/>
          <w:shadow/>
          <w:color w:val="000000"/>
          <w:sz w:val="24"/>
          <w:szCs w:val="24"/>
        </w:rPr>
        <w:t>-or-on the  future of the Kurdish people in the coming Syria. Trump &lt;br&gt;Yet the interests remain the lady of positions, trump his lord of economy and profits, and in politics there is no such thing as ethics, values and the permanence of relations,Europe is the lady of politics, and Putin stands on all dimensions Russia s interests above all.&lt;br&gt;==========&lt;br&gt;  Turkey, NATO and the Kurdish issue in particular.&lt;br&gt;Erdogan tried to present the case of Roj Ava as a key item on the table of NATO dialogues, recognizing that the process has a negative aspect against positive dimensions for Turkey and its future:&lt;br&gt;1-</w:t>
        <w:tab/>
        <w:t xml:space="preserve"> The presentation of the issue of the Eastern Euphrates,</w:t>
      </w:r>
      <w:r>
        <w:rPr>
          <w:rFonts w:eastAsia="Geneva" w:cs="Geneva" w:ascii="Geneva" w:hAnsi="Geneva"/>
          <w:shadow/>
          <w:color w:val="000000"/>
          <w:sz w:val="24"/>
          <w:szCs w:val="24"/>
        </w:rPr>
        <w:t>-or-the YPG</w:t>
      </w:r>
      <w:r>
        <w:rPr>
          <w:rFonts w:eastAsia="Geneva" w:cs="Geneva" w:ascii="Geneva" w:hAnsi="Geneva"/>
          <w:shadow/>
          <w:color w:val="000000"/>
          <w:sz w:val="24"/>
          <w:szCs w:val="24"/>
        </w:rPr>
        <w:t>-or-QSD forces, to this forum will raise the ceiling of the Kurdish issue in general to the highest international level, after even the past few years have been confined to closed diplomatic corridors.&lt;br&gt;2-</w:t>
        <w:tab/>
        <w:t>In return, Turkey can present Kurdish forces in Roj Ava as terrorist    forces, which must be fought by NATO countries, in accordance with Article 5 of its constitution,</w:t>
      </w:r>
      <w:r>
        <w:rPr>
          <w:rFonts w:eastAsia="Geneva" w:cs="Geneva" w:ascii="Geneva" w:hAnsi="Geneva"/>
          <w:shadow/>
          <w:color w:val="000000"/>
          <w:sz w:val="24"/>
          <w:szCs w:val="24"/>
        </w:rPr>
        <w:t>-or-at least to silence Turkey</w:t>
      </w:r>
      <w:r>
        <w:rPr>
          <w:rFonts w:eastAsia="Geneva" w:cs="Geneva" w:ascii="Geneva" w:hAnsi="Geneva"/>
          <w:strike/>
          <w:shadow/>
          <w:color w:val="000000"/>
          <w:sz w:val="24"/>
          <w:szCs w:val="24"/>
        </w:rPr>
        <w:t>s fight against them.&lt;br&gt;The latter is possible for Turkey to get it, and for several considerations:&lt;br&gt;1-</w:t>
        <w:tab/>
        <w:t>Turkey is NATO s   second largest military country.&lt;br&gt;2-</w:t>
        <w:tab/>
        <w:t>The only Islamic state in the Alliance has an impact on a large part of the Muslim world.&lt;br&gt;3-</w:t>
        <w:tab/>
        <w:t>It has about a 12 U.S. and NATO military bases, the largest of which is in Incirlik, where nuclear missiles are located, and these are of strategic dimensions for NATO.&lt;br&gt;4-</w:t>
        <w:tab/>
        <w:t>The increase in its relations with Russia, which is accompanied by arms deals, is beyond the mere purchase of S-400 missiles, and escalating the rift with it may push it further towards Russia and China, knowing that the dialectic of trucewith its excesses may increase its arrogance and thus rise from the ceiling of its demands from European countries and NATO, as it did in the case of Syrian immigrants.&lt;br&gt;5-</w:t>
        <w:tab/>
        <w:t>Turkey has such -dir-ect influence on Islamist organizations, including terrorists, to the extent that Macron has questioned the level of Turkey s relationship with ISIS, and can strengthen</w:t>
      </w:r>
      <w:r>
        <w:rPr>
          <w:rFonts w:eastAsia="Geneva" w:cs="Geneva" w:ascii="Geneva" w:hAnsi="Geneva"/>
          <w:strike/>
          <w:shadow/>
          <w:color w:val="000000"/>
          <w:sz w:val="24"/>
          <w:szCs w:val="24"/>
        </w:rPr>
        <w:t>-or-weaken them, putting Europe and America in the face of all the terrifying possibilities.&lt;br&gt;Turkey is therefore expected to have an impact on the course of dialogue between them and the countries that are opposed to them, notably France and Germany, and perhaps America will overlook it, especially as it is focusing its attention on increasing the share of countries in paying NATO expenses. Turkey will therefore be able to accept its requests. Here, the Kurds in Roj Ava remain at the mercy of a figure like Macron</w:t>
      </w:r>
      <w:r>
        <w:rPr>
          <w:rFonts w:eastAsia="Geneva" w:cs="Geneva" w:ascii="Geneva" w:hAnsi="Geneva"/>
          <w:strike/>
          <w:shadow/>
          <w:color w:val="000000"/>
          <w:sz w:val="24"/>
          <w:szCs w:val="24"/>
        </w:rPr>
        <w:t>-or-Angela Merkel, and will they continue to confront Erdogan,</w:t>
      </w:r>
      <w:r>
        <w:rPr>
          <w:rFonts w:eastAsia="Geneva" w:cs="Geneva" w:ascii="Geneva" w:hAnsi="Geneva"/>
          <w:strike/>
          <w:shadow/>
          <w:color w:val="000000"/>
          <w:sz w:val="24"/>
          <w:szCs w:val="24"/>
        </w:rPr>
        <w:t>-or-not?&lt;br&gt;Dr. Mahmoud Abbas&lt;br&gt;United States&lt;br&gt;&lt;a href="mailto:mamokurda@gmail.com" class="aEml"&gt;mamokurda@gmail.com&lt;/A&gt;&lt;br&gt;12/3/2019&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