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Violence at home&lt;/h2&gt;&lt;h2 align="left"&gt;Emensty Enternational&lt;br&gt;&lt;h2&gt;&lt;p align="left"&gt;2007 / 3 / 12&lt;/p&gt;&lt;p align="justify"  &gt;&lt;font  size='2'&gt;For countless women home is not a refuge but a place of terror. Every day, in every country in the world, women and girls are beaten and sexually assaulted by husbands, fathers, and other family members.&lt;br&gt;&lt;br&gt;&lt;br&gt;The Russian government estimates that 14,000 women were killed by relatives in 1999, yet the country still has no law specifically addressing domestic violence. &lt;br&gt;In South Africa, more women are shot at home in acts of domestic violence than are shot by strangers on the streets or by intruders&lt;br&gt;All too often, violence against women in the family is considered a private matter and not treated by the authorities as a crime.&lt;br&gt;&lt;br&gt;However, all governments are responsible for protecting their citizens from abuse, whether committed by officials or by private individuals (</w:t>
      </w:r>
      <w:r>
        <w:rPr>
          <w:rFonts w:eastAsia="Geneva" w:cs="Geneva" w:ascii="Geneva" w:hAnsi="Geneva"/>
          <w:color w:val="000000"/>
          <w:sz w:val="24"/>
          <w:szCs w:val="24"/>
        </w:rPr>
        <w:t>non-state act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.&lt;br&gt;&lt;br&gt;If a state fails to prevent, investigate and punish acts of violence against women with sufficient diligence, then it shares responsibility for the abuses.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