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worst misfortune What laughs_4&lt;/h2&gt;&lt;h2 align="left"&gt;Osama Shawky E. Bayoumy &lt;br&gt;o_shawky@yahoo.com&lt;h2&gt;&lt;p align="left"&gt;2019 / 11 / 8&lt;/p&gt;&lt;p align="justify"  &gt;&lt;font  size='2'&gt;Film Joker 2019 to Joaquin Phoenix has made half a billion dollars in the first two weeks of its release around the world and nearly one billion dollars in the first month, although the production costs did not exceed 50 million dollars..It is just dry economic news may be enough for an economic analyst in a film production company, but it is not satisfactory for the media and good press as it does not carry the features of a story</w:t>
      </w:r>
      <w:r>
        <w:rPr>
          <w:rFonts w:eastAsia="Geneva" w:cs="Geneva" w:ascii="Geneva" w:hAnsi="Geneva"/>
          <w:shadow/>
          <w:color w:val="000000"/>
          <w:sz w:val="24"/>
          <w:szCs w:val="24"/>
        </w:rPr>
        <w:t>-or-a human touch.. However, if we add to this news , for example, that the production company was on the verge of bankruptcy and expelled many of its employees , til that day when one of the employees</w:t>
      </w:r>
      <w:r>
        <w:rPr>
          <w:rFonts w:eastAsia="Geneva" w:cs="Geneva" w:ascii="Geneva" w:hAnsi="Geneva"/>
          <w:shadow/>
          <w:color w:val="000000"/>
          <w:sz w:val="24"/>
          <w:szCs w:val="24"/>
        </w:rPr>
        <w:t>-or-workers came to the company and with him a piece of paper written on it the idea of &amp;#8203;-;-a project to produce a new series from the famous Batman movies where the main hero is the Joker character, not the Batman as usual.. &lt;br&gt;A simple idea, -or-even discussion, may be started by an employee</w:t>
      </w:r>
      <w:r>
        <w:rPr>
          <w:rFonts w:eastAsia="Geneva" w:cs="Geneva" w:ascii="Geneva" w:hAnsi="Geneva"/>
          <w:shadow/>
          <w:color w:val="000000"/>
          <w:sz w:val="24"/>
          <w:szCs w:val="24"/>
        </w:rPr>
        <w:t>-or-worker in the production company, but found those who hear and excited to implement and produce Joker 2019 film , which makes fabulous profits save the company from bankruptcy and the worker from unemployment forever..By such an addition, we have turned the dry economic news to purposeful news suitable for media  because it carries with it a story</w:t>
      </w:r>
      <w:r>
        <w:rPr>
          <w:rFonts w:eastAsia="Geneva" w:cs="Geneva" w:ascii="Geneva" w:hAnsi="Geneva"/>
          <w:shadow/>
          <w:color w:val="000000"/>
          <w:sz w:val="24"/>
          <w:szCs w:val="24"/>
        </w:rPr>
        <w:t>-or-a human imagination adds to social values..&lt;br&gt;In addition to, Joker 2019 film contains a good human story that began a new different series of Batman films, it also posed a bold and critical questions to governments and communities, including the responsibility of bad media, paid, which provides people with dry news based solely on the effects of instincts and the scandals and do not contain stories of positive human values .. It does not need to be submitted to a talented writer</w:t>
      </w:r>
      <w:r>
        <w:rPr>
          <w:rFonts w:eastAsia="Geneva" w:cs="Geneva" w:ascii="Geneva" w:hAnsi="Geneva"/>
          <w:shadow/>
          <w:color w:val="000000"/>
          <w:sz w:val="24"/>
          <w:szCs w:val="24"/>
        </w:rPr>
        <w:t>-or-journalist, but to propaganda dealers and media contractors.. Let us remember that the Joker has committed his last crime in the film on the air and killed the famous broadcaster while he says to him: You decided that the crime is of interest to society because the victims of it were wealthy while I tell you that it is important because I committed it.. Then the broadcaster was shoot in a symbolic condemnation of superficial flags and bad press and their role in polluting communities by spreading negative values&amp;#8203;-;-.. &lt;br&gt;That the sentence of Joaquin Phoenix is one hundred percent correct in the vocabulary of purposeful flags taught in institutes and academies.. It is not the good news story that contains famous</w:t>
      </w:r>
      <w:r>
        <w:rPr>
          <w:rFonts w:eastAsia="Geneva" w:cs="Geneva" w:ascii="Geneva" w:hAnsi="Geneva"/>
          <w:shadow/>
          <w:color w:val="000000"/>
          <w:sz w:val="24"/>
          <w:szCs w:val="24"/>
        </w:rPr>
        <w:t>-or-wealthy names in society, but that contains a positive human story. &lt;br&gt;This is true no matter what kind of news is political, social, economic, accidents,</w:t>
      </w:r>
      <w:r>
        <w:rPr>
          <w:rFonts w:eastAsia="Geneva" w:cs="Geneva" w:ascii="Geneva" w:hAnsi="Geneva"/>
          <w:shadow/>
          <w:color w:val="000000"/>
          <w:sz w:val="24"/>
          <w:szCs w:val="24"/>
        </w:rPr>
        <w:t>-or-even news of death.. However, the difference between the theory and practical application is often big in many cases and examples due to control of ignorance, nepotism and running behind the profit, whatever the consequences..&lt;br&gt;Aspire in the era of online communication to be overcome this crisis , and to see many sites and free electronic newspapers that deal with the news correctly, purposefully on the form of margins anecdotal serve the human and the environmen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