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Your Future with the Genetics&lt;/h2&gt;&lt;h2 align="left"&gt;Salah El Din Mohssein &lt;br&gt;salah48decarie@gmail.com&lt;h2&gt;&lt;p align="left"&gt;2019 / 11 / 6&lt;/p&gt;&lt;p align="justify"  &gt;&lt;font  size='2'&gt;Your Future with the Genetics&lt;br&gt;&lt;br&gt;The Genes and the Future of Humanity&lt;br&gt;&lt;br&gt;Author :  Salah El Din Mohssein&lt;br&gt;&lt;br&gt;Introduction&lt;br&gt;&lt;br&gt;At the time of announcing the discovery of 80% of the Gen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ap, my joy was plentiful as one&lt;br&gt;&lt;br&gt;of the human race. And, as a writer, my imagination went further to so many big fields for the&lt;br&gt;&lt;br&gt;future of humanity after this great discovery &lt;br&gt;&lt;br&gt;It was really an event more than marvelous. Yet, extremely dangerous because of its significant&lt;br&gt;&lt;br&gt;impact, if man desires, on reversing the nature and life of not only people but also all living&lt;br&gt;&lt;br&gt;creatures upside down.&lt;br&gt;&lt;br&gt;In fact, invasion of universal space planets is easier than the invasion of microscopic beings such&lt;br&gt;&lt;br&gt;as viruses, microbes, micro-organisms and genes. Maybe that was why the President of the&lt;br&gt;&lt;br&gt;United States of America did not care to announce himself the arrival of the first American man&lt;br&gt;&lt;br&gt;on the moon, Neil Armstrong, at the time. While President Clinton did care to announce himself&lt;br&gt;&lt;br&gt;the news to the whole world of the discovery of the majority of the genes map  Genetics - by&lt;br&gt;&lt;br&gt;the American scientists, as he was preparing to leave the White House at the end of his&lt;br&gt;&lt;br&gt;presidency &lt;br&gt;&lt;br&gt;Landing on the surface of the moon does not really concern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interest the whole humanity&lt;br&gt;&lt;br&gt;-dir-ectly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closely in the same way as the discovery of the genes  the genetics &lt;br&gt;&lt;br&gt;As a consequence of this magnificent discovery, numerous pictures and implications start to&lt;br&gt;&lt;br&gt;challenge my mind and I thought of documenting what is going on in my imagination about&lt;br&gt;&lt;br&gt;what is possible, and what will actually materialize in the future of mankind and the rest of&lt;br&gt;&lt;br&gt;other creatures as I see it &lt;br&gt;&lt;br&gt;As for the human race, what I can foresee is that with the help of understanding the genes, it&lt;br&gt;&lt;br&gt;is possible to solve most of the human beings problems, in particular the three major ones &lt;br&gt;&lt;br&gt;Religion, Sex, and Politics &lt;br&gt;&lt;br&gt;In my view, in order to modify and develop the life of a human being in these three aspects&lt;br&gt;&lt;br&gt;with genetics, I will need to author a book with three sections...one section for each aspect &lt;br&gt;&lt;br&gt;Then I asked myself: with which part should I start and present the first section? I thought with&lt;br&gt;&lt;br&gt;Religion...then I thought to start with Politics on the consideration that it is the science which&lt;br&gt;&lt;br&gt;should start when all others end  including philosophy itself, as I see it &lt;br&gt;&lt;br&gt;However, at the end I decided to start the first section with Sex. The reason is: Sex has its highly&lt;br&gt;&lt;br&gt;significant influence not only on common people but also on the elites whether they are&lt;br&gt;&lt;br&gt;politicians, scientists, religious leaders, even monks. Those elites often will find their lives in&lt;br&gt;&lt;br&gt;deep troubles with tarnished reputation because of sex. Sex is a dangerous mover for all human&lt;br&gt;&lt;br&gt;beings with no exception for the elites, on the contrary, they are up-front &lt;br&gt;&lt;br&gt;How many presidents of countries reached the point of losing their career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actually lost it&lt;br&gt;&lt;br&gt;because of sex?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-or-had their history blemished because of sexual scandal that would follow&lt;br&gt;&lt;br&gt;them through history?&lt;br&gt;&lt;br&gt;Bill Clinton was one of those presidents, and his scandal with White House intern Monica&lt;br&gt;&lt;br&gt;Lewinsky is well known all over the world. An Israeli president actually imprisoned because of&lt;br&gt;&lt;br&gt;sexual harassment and abuse. A Yamani president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l-Hamad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was actually assassinated in&lt;br&gt;&lt;br&gt;the seventies of the last century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the twentieth centur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because of sex. Whether this was a&lt;br&gt;&lt;br&gt;real sexual scandal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something fabricated by his political opponents is immaterial &lt;br&gt;&lt;br&gt;If we want to enumerate these instances of sexual scandals and sexual misbehavior for rulers&lt;br&gt;&lt;br&gt;of the world in antiquity, middle ages as well as recently, definitely a separate book is needed&lt;br&gt;&lt;br&gt;to cover this task &lt;br&gt;&lt;br&gt;What are more important than the sexual scandals committed by rulers are those which are&lt;br&gt;&lt;br&gt;committed by religious and spiritual leaders of all religions including clergy, sheikhs, and monks&lt;br&gt;&lt;br&gt;to the extent that forced the leader of the largest religious community in the world to publicly&lt;br&gt;&lt;br&gt;apologize for the engagement of some of his people in sexual abuses and misconduct. Other&lt;br&gt;&lt;br&gt;religious leaders keep silent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den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-or-hide such sexual disgusting misbehavior. Again, the&lt;br&gt;&lt;br&gt;point is sex has the most dramatic influence on all human beings, not just the common people&lt;br&gt;&lt;br&gt;but rather the elites as well-;- from bottom to top &lt;br&gt;&lt;br&gt;So, to start with this section about the future of human sexuality in the light of the discovery of&lt;br&gt;&lt;br&gt;the 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Genes Map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 the Genetics  the question is: What is going to happen?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what is possible&lt;br&gt;&lt;br&gt;to happen?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what should happen to change and modify the sexual life of human beings and&lt;br&gt;&lt;br&gt;free the human race from the bondage of sex and the slavery of lust that lead to tarnishing the&lt;br&gt;&lt;br&gt;history of political and religious leaders.&lt;br&gt;&lt;br&gt;At its origin, the objective of the sexual relationship between a man and a woman is to recreate&lt;br&gt;&lt;br&gt;and keep the human race going. Then the sexual relationship transformed into desirous lust&lt;br&gt;&lt;br&gt; and severe addiction that could reach the level of savage behavior including outrages anger&lt;br&gt;&lt;br&gt;and even killing &lt;br&gt;&lt;br&gt;In order to satisfy his lust and respond to his sexual desire, a human being may need to steal &lt;br&gt;&lt;br&gt;plunde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ransack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even start a war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-or-come up with a dogma enabling him to sexually&lt;br&gt;&lt;br&gt;exploit and abuse women. He may kidnap and enslave women for his own sexual desires, or&lt;br&gt;&lt;br&gt;sell them to those who seek the commercialization of sexual enjoyment and lust &lt;br&gt;&lt;br&gt;For that reason, I decided to give primacy to writing about the Future of Sex with Genetics  &lt;br&gt;&lt;br&gt;before Politics and Religion  &lt;br&gt;&lt;br&gt;---- &lt;br&gt;&lt;br&gt;(the text of the book , this link :( yours translation &lt;br&gt;&lt;br&gt;&lt;a href="https://books.google.ca/books?id=oga6DwAAQBAJ&amp;pg=PA41&amp;dq=%D9%85%D8%B3%D8%AA%D9%82%D8%A8%D9%84%D9%83+%D9%85%D8%B9+%D8%A7%D9%84%D8%AC%D9%8A%D9%86%D8%A7%D8%AA%D9%83+-#v=onepage&amp;q=%D9%85%D8%B3%D8%AA%D9%82%D8%A8%D9%84%D9%83%20%D9%85%D8%B9%20%D8%A7%D9%84%D8%AC%D9%8A%D9%86%D8%A7%D8%AA%D9%83%20-&amp;f=false" target="_blank" class="aLink"&gt;https://books.google.ca/books?id=oga6DwAAQBAJ&amp;pg=PA41&amp;dq=%D9%85%D8%B3%D8%AA%D9%82%D8%A8%D9%84%D9%83+%D9%85%D8%B9+%D8%A7%D9%84%D8%AC%D9%8A%D9%86%D8%A7%D8%AA%D9%83+-#v=onepage&amp;q=%D9%85%D8%B3%D8%AA%D9%82%D8%A8%D9%84%D9%83%20%D9%85%D8%B9%20%D8%A7%D9%84%D8%AC%D9%8A%D9%86%D8%A7%D8%AA%D9%83%20-&amp;f=false&lt;/a&gt; &lt;br&gt;&lt;br&gt;  Author Email : &lt;a href="mailto:salah48decarie@gmail.com" class="aEml"&gt;salah48decarie@gmail.com&lt;/A&gt;&lt;br&gt;============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