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Trump killed al-Baghdadi now&lt;/h2&gt;&lt;h2 align="left"&gt;Mahmoud Abbas &lt;br&gt;mamokuda@msn.com&lt;h2&gt;&lt;p align="left"&gt;2019 / 11 / 2&lt;/p&gt;&lt;p align="justify"  &gt;&lt;font  size='2'&gt;&lt;br&gt;As the writer Abbas Abbas says, Trump got Abu Bakr  al-Baghdadi from  Erdo&amp;#287;-;-an opposite the eastern Euphrates,  and shameful deal, after the information provided by the Kurds about his movements and whereabouts was confirmed, just as Russia and the Syrian authority got Remnants of the Syrian takfiri opposition in Sri Kanieh and soon in Idlib, in  exchange for  the retention of the area of  Sri Kanieh and Kari Spey  without being exposed to the current tools called the Syrian National Army,  Trump As   he stated in his last statement, the security tape is along the border at a depth of 10 minitour his mercenary. Turkey wants to get rid of the Kurds, a problem that has become known to all world powers. Russia and the authority aim to eliminate  the Armed Syrian opposition in any way, and America, especially under the administration of Trump no values and no value to the peoples and allies in front of their economic interests, and now reform  The    president s position is the next election, so he doesn</w:t>
      </w:r>
      <w:r>
        <w:rPr>
          <w:rFonts w:eastAsia="Geneva" w:cs="Geneva" w:ascii="Geneva" w:hAnsi="Geneva"/>
          <w:strike/>
          <w:color w:val="000000"/>
          <w:sz w:val="24"/>
          <w:szCs w:val="24"/>
        </w:rPr>
        <w:t>t care about yesterday s allies, as much as Putin</w:t>
      </w:r>
      <w:r>
        <w:rPr>
          <w:rFonts w:eastAsia="Geneva" w:cs="Geneva" w:ascii="Geneva" w:hAnsi="Geneva"/>
          <w:strike/>
          <w:color w:val="000000"/>
          <w:sz w:val="24"/>
          <w:szCs w:val="24"/>
        </w:rPr>
        <w:t>s position, and the satisfaction of the U.S. team.  &lt;br&gt;  We will not come here to question whether America and other forces benefiting from ISIS and al-Baghdadi s presence can kill him previously</w:t>
      </w:r>
      <w:r>
        <w:rPr>
          <w:rFonts w:eastAsia="Geneva" w:cs="Geneva" w:ascii="Geneva" w:hAnsi="Geneva"/>
          <w:strike/>
          <w:shadow/>
          <w:color w:val="000000"/>
          <w:sz w:val="24"/>
          <w:szCs w:val="24"/>
        </w:rPr>
        <w:t>-or-not? We will not come to the corridors of the Organization and the movements of the terrorist in more than clear space for America and Russia, where there are ramifications that may need books. We will-limit- ourselves to the reasons for the killing of  the terrorist, which  Russia  has reserved for its results, and for reasons that are not hidden to political   analysts,  who know  She has been briefed on  a lot of  details,  and then the  results  are accurate, but her propaganda,  she has no confirmed information about abu Bakr s murder. Al-Baghdadi,  and that America did not share the information, and in critical language    to America, and its repetition of this broken cylinder and times on the first day,  challenged by observers politicians and media, which is for domestic consumption within America before Russia,  otherwise they would not  return  today  to say, Trump has done a great service to the world by eliminating the head of  terrorism,  and present it as a savior of the world from terrorism! On the other hand,  he thanked her  Trump and from the first moments and several times, to the extent that Speaker Nancy Pelosi attacked him,  in a sarcastic tone,  that he  praised  Russia before thanking the force The American who carried out the operation.&lt;br&gt; This is the game and diplomatic deals,  and the goal  here is to whitewash the page of the recently challenged Trump, which may lead to his imprisonment while he did not lose the election and came out of the  presidency, Like Netanyahu and Erdogan against the backof financial corruption. Russia is beginning to innovate in this process, as it is the legacy of the Soviet -union-. So why all this manipulation?&lt;br&gt;  The U.S. election began, and appeared with it as usual  the media wars  between Republicans and Democrats, between self-de-script-ion, and accusing the other, both cases need documents to present before the simple American team,   Convinced of clear and   easy-to-receive materials,  such as photos of accidents,</w:t>
      </w:r>
      <w:r>
        <w:rPr>
          <w:rFonts w:eastAsia="Geneva" w:cs="Geneva" w:ascii="Geneva" w:hAnsi="Geneva"/>
          <w:strike/>
          <w:shadow/>
          <w:color w:val="000000"/>
          <w:sz w:val="24"/>
          <w:szCs w:val="24"/>
        </w:rPr>
        <w:t>-or--dir-ect charges, long speeches  tire them, and they don t have time to  For boring debates, not to read the reports of political analysts, the American people don t read except for the elite, and election propaganda is -dir-ected mostly to win over a segment that doesn</w:t>
      </w:r>
      <w:r>
        <w:rPr>
          <w:rFonts w:eastAsia="Geneva" w:cs="Geneva" w:ascii="Geneva" w:hAnsi="Geneva"/>
          <w:strike/>
          <w:shadow/>
          <w:color w:val="000000"/>
          <w:sz w:val="24"/>
          <w:szCs w:val="24"/>
        </w:rPr>
        <w:t>t follow anyone  The two parties, and Trump offers a lot to Putin, either by marginalizing the U.S. strategy in the world on the logic of economic interests above military hegemony,</w:t>
      </w:r>
      <w:r>
        <w:rPr>
          <w:rFonts w:eastAsia="Geneva" w:cs="Geneva" w:ascii="Geneva" w:hAnsi="Geneva"/>
          <w:strike/>
          <w:shadow/>
          <w:color w:val="000000"/>
          <w:sz w:val="24"/>
          <w:szCs w:val="24"/>
        </w:rPr>
        <w:t>-or-by abandoning areas under the logic of trade-;- .&lt;br&gt;All presidents in democratic countries and not only in America are looking,  to win the second session,  for achievements  they have made</w:t>
      </w:r>
      <w:r>
        <w:rPr>
          <w:rFonts w:eastAsia="Geneva" w:cs="Geneva" w:ascii="Geneva" w:hAnsi="Geneva"/>
          <w:strike/>
          <w:shadow/>
          <w:color w:val="000000"/>
          <w:sz w:val="24"/>
          <w:szCs w:val="24"/>
        </w:rPr>
        <w:t xml:space="preserve">-or-implemented in their first years, they often postpone the implementation of some of them to   pre-run, </w:t>
      </w:r>
      <w:r>
        <w:rPr>
          <w:rFonts w:eastAsia="Geneva" w:cs="Geneva" w:ascii="Geneva" w:hAnsi="Geneva"/>
          <w:strike/>
          <w:shadow/>
          <w:color w:val="000000"/>
          <w:sz w:val="24"/>
          <w:szCs w:val="24"/>
        </w:rPr>
        <w:t>-or-during the campaign,  and so when they were in the presidency,  P. Bush Sr. tried to mock operation Sahara for his campaign  yet lost, Clinton mocked the  Balkan conventions,  hit  Afghanistan and Sudan on the back of the first explosion in the World Trade Building, and Bush Jr. mocked the operation  Iraq killed Saddam Hussein, then  Abu Musab al-Zarqawi   and then his successors, and Obama mocked the killing of bin Laden, and Trump,  who has a long experience in this field,  since the propaganda of his company  He      had  a tv show for this -dir-ection, killing  for Baghdadi is a leap. Big and important for his upcoming campaign.&lt;br&gt;  The killing of Abu Bakr al-Baghdadi  carried another mission besides what we mentioned, which is to cover up the bump in which he is, at the beginning of this stage exactly, especially since the counter-campaign of the Democrats reached dangerous levels, against the background of his call  to The president of Ukraine, which if proven guilty, amounts to national treason,  so killing  Al-Baghdadi may ease the process of escalating the charge, and indeed it is beginning to bear fruit in both terms, if not temporarily.  Trump added to his media page the liquidation of the Kurds for ISIS spokesman Abu al-Hassan al-Muhajir within the Turkish-controlled city of Jarabulus and his mercenaries from the Syrian takfiri opposition, and then the background of the new Baghdadi, remembering  in his tweet as propaganda For his campaign,   the U.S. forces carried out operation in the day after the first.&lt;br&gt;  And here Putin  appeared on the  line again, despite her sensitivity, and offered  his services  again  and in-dir-ectly,  one of the mentioned    earlier,  It ignored and refuted the credibility of the news on the first day,  after the previous military political event a few days ago,   when it was dark and annulled  the  agreement so deputy Trump Mr. Mike Pence and His Secretary of State Mike Pompeo,  disgraced to Americans with Erdogan and who went beyond  everything     the latter had dreamed of, to the point that  Spread among  Americans and talk to the anti-Trump media from time to time,  that  America  escaped  in front of the Turkish forces, and Syria has lost  and the whole  region has lost  to Russia, and America</w:t>
      </w:r>
      <w:r>
        <w:rPr>
          <w:rFonts w:eastAsia="Geneva" w:cs="Geneva" w:ascii="Geneva" w:hAnsi="Geneva"/>
          <w:strike/>
          <w:shadow/>
          <w:color w:val="000000"/>
          <w:sz w:val="24"/>
          <w:szCs w:val="24"/>
        </w:rPr>
        <w:t>s  credibility has begun to crumble more clearly  after abandoning  An alliance that matters to the Kurds, so Putin hastened  to put a  two-way agreement, and impose his terms on Turkey in the place of an agreement  America with Turkey,  with less profitable items for Turkey in  the safe zone,  and on the other hand  the decision to Trump to maintain some of its forces to protect the oil fields in the east Euphrates,  and his statement that its revenues will be for the Kurds and the Americans,  and on the impact among the Trump for his elected officials that he will not give up the interests of America easily, knowing that he contradicted himself, in many ways, the first that he promised The Americans sent the soldiers back to their home, but he  did not carry it out, so UT easterly moved them to Iraq, and at the same time sent nearly 3,000 soldiers to Saudi Arabia, to the extent that a member of Congress said  in this Conflicts and CNN:  That 2000  U.S. soldiers in the Kurdish region were safe and safe, and their exit put them at risk, to the extent that the perimeter of one of their camps was bombed, and created The chaos and the killing and the wars  between several parties, and that the president forgets in front of the citizens that there are thousands of soldiers in hot spots, such as the Horn of Africa and on the outskirts of Yemen, and in Afghanistan, and other areas, which are far less secure than the Kurdish region in northeastern Syria, and the lives of soldiers are in constant danger,  and he is not talking about returning them, saying that he is blatantly deceiving the American people.&lt;br&gt;Trump not only used the process of withdrawing soldiers and killing Al-Baghdadi, as electoral propaganda, to show himself, but also to show his past, which he did not speak in before, not even in previous electoral propaganda. And presented himself as a political theorist, the wise man of his time and even the best! Ashe said  in his speech about the killing of Al-Baghdadi: he is the author of  twelve books, before entering the world of politics,  and all of them  I got a lot of fame and attention  from readers, and that in one of them he urged the American administration even before the case of the two world towers to kill  Osama bin Laden,  and  arrest him, and that he was against The Iraq war, and the Bush administration has warned against giving up Iraq s oil, and now everyone shares it except America, and America has lost in the Middle East and its wars many of its sons, and nearly -$-8 trillion.&lt;br&gt;Dr. Mahmoud Abbas&lt;br&gt;United States&lt;br&gt;&lt;a href="mailto:mamokurda@gmail.com" class="aEml"&gt;mamokurda@gmail.com&lt;/A&gt;&lt;br&gt;28/10/201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