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orst misfortune What laughs_3&lt;/h2&gt;&lt;h2 align="left"&gt;Osama Shawky E. Bayoumy &lt;br&gt;o_shawky@yahoo.com&lt;h2&gt;&lt;p align="left"&gt;2019 / 10 / 13&lt;/p&gt;&lt;p align="justify"  &gt;&lt;font  size='2'&gt;The debate is still going on about the Joker 2019 film for Joaquin Phoenix, where some critics saw that the landing of the fictional Joker character to the ground of reality has thrown a ball of fire in a land full of gasoline, although the -dir-ector of the film has categorically denied that.  On the other hand, Many  ,including myself, see that the film presented an unprecedented creativity in which all previous Batman films failed. And any superficial presentation of Batman s character in the future will lead to a  reversed backlash.&lt;br&gt;&lt;br&gt;The reality of the events that caused the transformation of the Joker character from a simple man dreams only to retain his ideals within the world of art and fame (so what about the worlds of power and money!!) in a city like Jonatham which is battered in corruption, is a kind of imagination and sustainable tampering.  And people find objective reasons for the revolutionaries in the city, who wore like joker the masks of  marginalization, to follow him. Even if they found their Messiah by chance. The viewer can now accept the violent way that Joker dealt with his followers and his killing to them because of trivial mistakes in the eyes of Jonatham but  unforgivable in the eyes of the marginalized jokers because it were the cause of their misery.&lt;br&gt;&lt;br&gt;The movie Joker 2019 and the performance of Joaquin Phoenix distinctive become a  big barrir for any other actor will play the role of Batman. It would easier and more acceptable to presente a female character for this role as a defender of the environment and not about Jonatham herself and her poisoned society. It would be unreasonable that the viewers of Joker 2019 for Phoenix ,</w:t>
      </w:r>
      <w:r>
        <w:rPr>
          <w:rFonts w:eastAsia="Geneva" w:cs="Geneva" w:ascii="Geneva" w:hAnsi="Geneva"/>
          <w:shadow/>
          <w:color w:val="000000"/>
          <w:sz w:val="24"/>
          <w:szCs w:val="24"/>
        </w:rPr>
        <w:t>-or-the film Arajose for Omar Sharif *, to accept a film of "the hat of concealment" and a Batman character as a bird with magic solutions.</w:t>
      </w:r>
      <w:r>
        <w:rPr>
          <w:rFonts w:eastAsia="Geneva" w:cs="Geneva" w:ascii="Geneva" w:hAnsi="Geneva"/>
          <w:shadow/>
          <w:color w:val="000000"/>
          <w:sz w:val="24"/>
          <w:szCs w:val="24"/>
        </w:rPr>
        <w:t>-or-a temptation cheap actor because he will kill her and dance happy after we knew his secret !! I think that a (Bat woman) from the Green movements will be the best choice with respect to humanity and cinema. &lt;br&gt; With our rights preserved if the production company did that ..&lt;br&gt;&lt;br&gt;link of Arajose for Omar Sharif&lt;br&gt;&lt;a href="https://www.youtube.com/watch?v=5hkQcPHmiVY" target="_blank" class="aLink"&gt;https://www.youtube.com/watch?v=5hkQcPHmiVY&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