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orst misfortune What laughs&lt;/h2&gt;&lt;h2 align="left"&gt;Osama Shawky E. Bayoumy &lt;br&gt;o_shawky@yahoo.com&lt;h2&gt;&lt;p align="left"&gt;2019 / 10 / 7&lt;/p&gt;&lt;p align="justify"  &gt;&lt;font  size='2'&gt;Under tight security measures and political concerns, the Joker film by Todd Phillips and actor Joaquin Phoenix was released in US theaters to make -$- 25 million in its first day. The transformation of the legendary Joker character ,</w:t>
      </w:r>
      <w:r>
        <w:rPr>
          <w:rFonts w:eastAsia="Geneva" w:cs="Geneva" w:ascii="Geneva" w:hAnsi="Geneva"/>
          <w:shadow/>
          <w:color w:val="000000"/>
          <w:sz w:val="24"/>
          <w:szCs w:val="24"/>
        </w:rPr>
        <w:t>-or-the ambassador of hell presented by the Egyptian theater actor Youssef Wahbi in 1945, from a simple ordinary person who loves his society to a madman who enjoys doing evil and does not release his laugh, which has evolved several times since Wahbi, only after committing crimes and sabotage. The difference in the new film is the transformation of the hero character from Arthur Flick, the poor comedian clown to the Joker.&lt;br&gt;Since the launch of the series of Joker films, we see this sick person deals with individuals</w:t>
      </w:r>
      <w:r>
        <w:rPr>
          <w:rFonts w:eastAsia="Geneva" w:cs="Geneva" w:ascii="Geneva" w:hAnsi="Geneva"/>
          <w:shadow/>
          <w:color w:val="000000"/>
          <w:sz w:val="24"/>
          <w:szCs w:val="24"/>
        </w:rPr>
        <w:t>-or-social groups to disperse and revenge them and this in itself causes him happiness and pleasure.. Wahbi, therefore, released his crazy laugh whenever this fool discovered that what he promised him is only torment and hell.. Interpretation presented by Wahbi in the framework of religious thought was appropriate to address the masses before the Second World War, but then became a little unsatisfactory to many analysts and critics where  The relationship between the motivation, even in its humanistic framework, and the revenge of the Joker clear</w:t>
      </w:r>
      <w:r>
        <w:rPr>
          <w:rFonts w:eastAsia="Geneva" w:cs="Geneva" w:ascii="Geneva" w:hAnsi="Geneva"/>
          <w:shadow/>
          <w:color w:val="000000"/>
          <w:sz w:val="24"/>
          <w:szCs w:val="24"/>
        </w:rPr>
        <w:t>-or-even acceptable..&lt;br&gt;In 1988, the novel( Batman: The Killing Joke) used the language of illusion to illustrate the transformation of the character of the Joker and his crazy acts  that he was dumped in a basin of toxic waste. But  he survived and emerged from this deadly liquid another man enjoys torment and fire .. He has become like a tree of fire that does not grow and thrive only amid fire, fires and toxic water..&lt;br&gt;But in Joker 2019, the imaginary idea came down to the ground and the deadly liquid turned into a corrupt society and a polluted environment, and this is the secret of the fear of many systems and countries in which the defender of the environment and human values</w:t>
      </w:r>
      <w:r>
        <w:rPr>
          <w:rFonts w:eastAsia="Geneva" w:cs="Geneva" w:ascii="Geneva" w:hAnsi="Geneva"/>
          <w:shadow/>
          <w:color w:val="000000"/>
          <w:sz w:val="24"/>
          <w:szCs w:val="24"/>
        </w:rPr>
        <w:t>-or-even peaceful loving nature man carries heavy crucifix on his neck  Under the impact of exploitative values  and environmental pollution in its broad sense.. &lt;br&gt;If you will watch the film you should be careful, as you will feel sad and fear of fate because you will find yourself either involved in the manufacture of Joker</w:t>
      </w:r>
      <w:r>
        <w:rPr>
          <w:rFonts w:eastAsia="Geneva" w:cs="Geneva" w:ascii="Geneva" w:hAnsi="Geneva"/>
          <w:shadow/>
          <w:color w:val="000000"/>
          <w:sz w:val="24"/>
          <w:szCs w:val="24"/>
        </w:rPr>
        <w:t>-or-you yourself on your way to be a Joker. Smiling and making happiness</w:t>
      </w:r>
      <w:r>
        <w:rPr>
          <w:rFonts w:eastAsia="Geneva" w:cs="Geneva" w:ascii="Geneva" w:hAnsi="Geneva"/>
          <w:shadow/>
          <w:color w:val="000000"/>
          <w:sz w:val="24"/>
          <w:szCs w:val="24"/>
        </w:rPr>
        <w:t>-or-claim for it, through deep ugliness and sadness that does not end in a community of poisoned ideas and corrupted system in its mechanisms. Perhaps you are just waiting for the straw that breaks your back and that the dreamer inside you is going to turn into a joker.. &lt;br&gt;People of green hair and heart , and the dreamers of a happy, clean world should be careful. I was caught from just seeing the announcement of the film, the comedy officially and horrifying in its details which is very realistic, Remembering us tha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