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s federal</w:t>
      </w:r>
      <w:r>
        <w:rPr>
          <w:rFonts w:eastAsia="Geneva" w:cs="Geneva" w:ascii="Geneva" w:hAnsi="Geneva"/>
          <w:shadow/>
          <w:color w:val="000000"/>
          <w:sz w:val="24"/>
          <w:szCs w:val="24"/>
        </w:rPr>
        <w:t xml:space="preserve">-or-death drums </w:t>
      </w:r>
      <w:r>
        <w:rPr>
          <w:rFonts w:eastAsia="Geneva" w:cs="Geneva" w:ascii="Geneva" w:hAnsi="Geneva"/>
          <w:shadow/>
          <w:color w:val="000000"/>
          <w:sz w:val="24"/>
          <w:szCs w:val="24"/>
          <w:vertAlign w:val="subscript"/>
        </w:rPr>
        <w:t>&lt;/h2&gt;&lt;h2 align="left"&gt;Mahmoud Abbas &lt;br&gt;mamokuda@msn.com&lt;h2&gt;&lt;p align="left"&gt;2019 / 9 / 28&lt;/p&gt;&lt;p align="justify"  &gt;&lt;font  size='2'&gt;&lt;br&gt;  Afrin - east of the Euphrates and Idlib, two poles of contradiction and conflict politically and militarily, and an ideology, in terms of international evaluations, and not Turkish nor Kurdish evaluations, the most different areas of the difficulties faced, and in the probabilities at hand to address the issues, and the ideological structure of the forces for controlling them, between the terrorists extremist groups, who harbor of terrorism, governed two cultures , a Salafist religion rejecting the other , and national nationalism working The participation of all components of the Syrian people of different sects and religions and nationalities, and Afrin suffer from the dialectic of this contradiction .Despite Kurdish - Kurdish differences on a course East of the Euphrates, as a Kurdish power</w:t>
      </w:r>
      <w:r>
        <w:rPr>
          <w:rFonts w:eastAsia="Geneva" w:cs="Geneva" w:ascii="Geneva" w:hAnsi="Geneva"/>
          <w:shadow/>
          <w:color w:val="000000"/>
          <w:sz w:val="24"/>
          <w:szCs w:val="24"/>
          <w:vertAlign w:val="subscript"/>
        </w:rPr>
        <w:t>-or-known in the world as a Kurdish power , and a Kurdish accuser . In Idlib, its armed organizations aspire to the establishment of a religious state. In the east of the Euphrates, all the forces concerned are engaged in ordering Syria to accept it as an area of national</w:t>
      </w:r>
      <w:r>
        <w:rPr>
          <w:rFonts w:eastAsia="Geneva" w:cs="Geneva" w:ascii="Geneva" w:hAnsi="Geneva"/>
          <w:shadow/>
          <w:color w:val="000000"/>
          <w:sz w:val="24"/>
          <w:szCs w:val="24"/>
          <w:vertAlign w:val="subscript"/>
        </w:rPr>
        <w:t>-or-national character within a State,</w:t>
      </w:r>
      <w:r>
        <w:rPr>
          <w:rFonts w:eastAsia="Geneva" w:cs="Geneva" w:ascii="Geneva" w:hAnsi="Geneva"/>
          <w:shadow/>
          <w:color w:val="000000"/>
          <w:sz w:val="24"/>
          <w:szCs w:val="24"/>
          <w:vertAlign w:val="subscript"/>
        </w:rPr>
        <w:t>-or-to establish a national secular State. The first works and aspires to control the central authority in Syria and to change the existing regime to the Islamic Sharia, a radical Salafist regime governed by terrorist organizations, where the jurisprudence of its constitution, and the second to be dialogued to have a federal entity</w:t>
      </w:r>
      <w:r>
        <w:rPr>
          <w:rFonts w:eastAsia="Geneva" w:cs="Geneva" w:ascii="Geneva" w:hAnsi="Geneva"/>
          <w:shadow/>
          <w:color w:val="000000"/>
          <w:sz w:val="24"/>
          <w:szCs w:val="24"/>
          <w:vertAlign w:val="subscript"/>
        </w:rPr>
        <w:t>-or-self-management of a decentralized authority with a civilized constitution.&lt;br&gt;Although intra - differences, and their fight in the fronts and conflicting powers classified as hostile, it remained outside the areas they dominate the central, semi - independent, as states within the state, and their effects Political -military extends beyond the Syrian geography , And after the solutions to their problem, and the concern of neighboring countries if not transfer some international forums, especially the major powers .&lt;br&gt;There is no dispute that the problem of Idlib is much more dangerous than the east of the Euphrates , They stand on the ramparts of fire, Solved military, despite all Turkish attempts to include them in one box, and produce them as two areas dominate them two different powers terrorist groups in Idlib and Kurdish in East Euphrates , but the world, especially major powers, Russia and America, and against the background of their dealings and statements, refuting the Turkish political positions of these media propaganda, and identifies the day after the day that Turkey almost failed what it aspired to . The organizations that control the region of Idlib and around it and Afrin colonized by Turkey, its existence and sovereignty is rejected by all the regional and global powers, even countries that provide logistical support to Turkey as a locomotive do not dare to oppose the military solution, and thus solved the case carries two contradictory poles :&lt;br&gt;1- Either the Confederacy does not say federalism, because the existing j n by the forces of takfiri Islamist rejects the current and potential national power, and therefore plans to build a Salafi Islamist entity that is rejected internationally, and thus Confederation obsolete self and externally, and do not see them solving only to eliminate them, and get rid of thousands of Its components, and here lies the big dilemma , how ? Will it be the same way to get rid of the state of the Caliphate, and dissolve its elements scattered among Iraq and Syria and neighboring countries, and here we remember how All competent centers estimate terrorist organizations have been saying that elements Daesh aged between 30 to 50 and sometimes 60 thousand. It is not reasonable to have killed all this number, not even ten thousand, where all these numbers evaporated? It is said that large numbers gather in Idlib and surrounding areas and in Afrin. Most of them are wanted as terrorists, and therefore it is inconceivable that all of them are killed, so we cannot rule out the application of the equation that was carried out with the ISIS. Hence, the danger will remain present in the region and the world for years to come.&lt;br&gt;2-</w:t>
      </w:r>
      <w:r>
        <w:rPr>
          <w:rFonts w:eastAsia="Geneva" w:cs="Geneva" w:ascii="Geneva" w:hAnsi="Geneva"/>
          <w:shadow/>
          <w:color w:val="000000"/>
          <w:sz w:val="24"/>
          <w:szCs w:val="24"/>
          <w:vertAlign w:val="subscript"/>
        </w:rPr>
        <w:t>-or-by voluntarily dissolving themselves, and perhaps turning into a clandestine political entity,</w:t>
      </w:r>
      <w:r>
        <w:rPr>
          <w:rFonts w:eastAsia="Geneva" w:cs="Geneva" w:ascii="Geneva" w:hAnsi="Geneva"/>
          <w:shadow/>
          <w:color w:val="000000"/>
          <w:sz w:val="24"/>
          <w:szCs w:val="24"/>
          <w:vertAlign w:val="subscript"/>
        </w:rPr>
        <w:t>-or-mostly dormant cells within Syria.&lt;br&gt;And east of the Euphrates , in contrast to them, a political resolution, but it will remain incomplete without Afrin, together represent what the cause of the nation, demands one and clear, viable dialogue, and fall between the federal</w:t>
      </w:r>
      <w:r>
        <w:rPr>
          <w:rFonts w:eastAsia="Geneva" w:cs="Geneva" w:ascii="Geneva" w:hAnsi="Geneva"/>
          <w:shadow/>
          <w:color w:val="000000"/>
          <w:sz w:val="24"/>
          <w:szCs w:val="24"/>
          <w:vertAlign w:val="subscript"/>
        </w:rPr>
        <w:t>-or-its administrative The self with the extensive decentralization of authority, and which , unlike the dominant E. groups Idlib, fought, on behalf of the world, terrorism and organizations Takfiri the most dangerous in the world, led by ISIS, at the time of a controlled Idlib Islamic terrorist organizations required internationally.&lt;br&gt;And sandwiched Turkey, Russia and other Kurdish region Afrin In the quagmire of the takfiris, between peace and a military solution, As a package of interests between the regional countries and in the forefront of Turkey, and suffer from nihilist solutions, L Z is eliminated dominant organizations on the Idlib area, and the pressure on Turkey for the t vinegary</w:t>
      </w:r>
      <w:r>
        <w:rPr>
          <w:rFonts w:eastAsia="Geneva" w:cs="Geneva" w:ascii="Geneva" w:hAnsi="Geneva"/>
          <w:shadow/>
          <w:color w:val="000000"/>
          <w:sz w:val="24"/>
          <w:szCs w:val="24"/>
          <w:vertAlign w:val="subscript"/>
        </w:rPr>
        <w:t>-or-mitigate p n interests in Syria, however , it remains to this part Complementary to the east of the Euphrates, between the fire of the two solutions, military and political, and thus embrace disaster .&lt;br&gt;Buy Turkey time over the last two years to maintain the relative calm in the Idlib area, almost reach their ends, and identifies through all the accumulated data, that there is no geographical in Syria</w:t>
      </w:r>
      <w:r>
        <w:rPr>
          <w:rFonts w:eastAsia="Geneva" w:cs="Geneva" w:ascii="Geneva" w:hAnsi="Geneva"/>
          <w:shadow/>
          <w:color w:val="000000"/>
          <w:sz w:val="24"/>
          <w:szCs w:val="24"/>
          <w:vertAlign w:val="subscript"/>
        </w:rPr>
        <w:t>-or-outside Q embraces</w:t>
      </w:r>
      <w:r>
        <w:rPr>
          <w:rFonts w:eastAsia="Geneva" w:cs="Geneva" w:ascii="Geneva" w:hAnsi="Geneva"/>
          <w:shadow/>
          <w:color w:val="000000"/>
          <w:sz w:val="24"/>
          <w:szCs w:val="24"/>
          <w:vertAlign w:val="subscript"/>
        </w:rPr>
        <w:t>-or-the Open May this amount of excommunicating the most extreme among the opposition factions Armed , the Liberation Organization of the Levant and the increasing because of the provision of elements urging the fugitives, and the Corps of the Levant, And the Islamic Turkestan Party</w:t>
      </w:r>
      <w:r>
        <w:rPr>
          <w:rFonts w:eastAsia="Geneva" w:cs="Geneva" w:ascii="Geneva" w:hAnsi="Geneva"/>
          <w:shadow/>
          <w:color w:val="000000"/>
          <w:sz w:val="24"/>
          <w:szCs w:val="24"/>
          <w:vertAlign w:val="subscript"/>
        </w:rPr>
        <w:t>-or-the Guardians of Religion,</w:t>
      </w:r>
      <w:r>
        <w:rPr>
          <w:rFonts w:eastAsia="Geneva" w:cs="Geneva" w:ascii="Geneva" w:hAnsi="Geneva"/>
          <w:shadow/>
          <w:color w:val="000000"/>
          <w:sz w:val="24"/>
          <w:szCs w:val="24"/>
          <w:vertAlign w:val="subscript"/>
        </w:rPr>
        <w:t>-or-even those whom Turkey hid under the cloak of the National Liberation Front, and here we do not talk about mercenaries and criminal factions in the area of Afrin, And among them many elements need u, especially since the Authority formed a year ago , the rescue government, she refused to represent the damage</w:t>
      </w:r>
      <w:r>
        <w:rPr>
          <w:rFonts w:eastAsia="Geneva" w:cs="Geneva" w:ascii="Geneva" w:hAnsi="Geneva"/>
          <w:shadow/>
          <w:color w:val="000000"/>
          <w:sz w:val="24"/>
          <w:szCs w:val="24"/>
          <w:vertAlign w:val="subscript"/>
        </w:rPr>
        <w:t>-or-any present abroad , political opposition, and thus became her decisions while now controls the nearly 80 percent , almost cut the escalation area Idlib .&lt;br&gt;It is likely against the backof what leaked to the media earlier, data from the penetrating power of most of the armed takfiri organizations, that Bashar al - Assad  s regime was behind the fool The Liberation of the Sham, to be the only force dominating the region, an organization rejected by all powers ...&lt;br&gt;&lt;br&gt;&lt;br&gt;Follow ...&lt;br&gt; &lt;br&gt;D. Mahmoud Abbas&lt;br&gt;United States of America&lt;br&gt;&lt;a href="mailto:mamokurda@gmail.com" class="aEml"&gt;mamokurda@gmail.com&lt;/A&gt;&lt;br&gt;03/02/2019 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vertAlign w:val="subscript"/>
        </w:rPr>
      </w:pPr>
      <w:r>
        <w:rPr>
          <w:rFonts w:eastAsia="Geneva" w:cs="Geneva" w:ascii="Geneva" w:hAnsi="Geneva"/>
          <w:shadow/>
          <w:color w:val="000000"/>
          <w:sz w:val="24"/>
          <w:szCs w:val="24"/>
          <w:vertAlign w:val="subscript"/>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