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TEGRATING THE GOLDEN RATIO INTO THE EU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DENTITY: TOWARD A NEW AUGMENTED FORMULA AND BEYOND&lt;/h2&gt;&lt;h2 align="left"&gt;Brahim Mansouri &lt;br&gt;brahimmansouriuca@gmail.com&lt;h2&gt;&lt;p align="left"&gt;2019 / 7 / 25&lt;/p&gt;&lt;p align="justify"  &gt;&lt;font  size='2'&gt;INTEGRATING THE GOLDEN RATIO INTO THE EU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DENTITY: TOWARD A NEW AUGMENTED &lt;br&gt;FORMULA AND BEYOND&lt;br&gt;&lt;br&gt;By: Dr. Brahim MANSOURI, Professor of economics, Cadi &lt;br&gt;Ayyad University of Marrakech, Morocco. &lt;br&gt;Email: &lt;a href="mailto:brmansouri@yahoo.fr" class="aEml"&gt;brmansouri@yahoo.fr&lt;/A&gt; &lt;br&gt;&lt;br&gt;This research paper tries to augment the Eu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dentity, especially through the incorporation of the golden ratio (phi). The ultimate output would be a new formula with six fundamental constants:  pi,  e,  i, 1, 0, and phi. &lt;br&gt;In the first section of the paper, we mainly center on the Eu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formula and identity, as bridges towards the incorporation of the golden number into the ultimate formula. In the second section, we explain how we proceed to augment the Eul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identity and construct a new fundamental constant, using the well-known decimal logarithm.&lt;br&gt;To read the complete paper, please follow the Research Gate link hereafter:&lt;br&gt;&lt;a href="https://www.researchgate.net/publication/334495337_INTEGRATING_THE_GOLDEN_RATIO_INTO_THE_EULER" target="_blank" class="aLink"&gt;https://www.researchgate.net/publication/334495337_INTEGRATING_THE_GOLDEN_RATIO_INTO_THE_EULER&lt;/a&gt; S_IDENTITY_TOWARD_A_NEW_AUGMENTED_FORMULA_AND_BEYOND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