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Solidarity with the mass workers and popular mobilizations in Sudan&lt;/h2&gt;&lt;h2 align="left"&gt;Communist Party of Greece&lt;br&gt;&lt;h2&gt;&lt;p align="left"&gt;2018 / 12 / 31&lt;/p&gt;&lt;p align="justify"  &gt;&lt;font  size='2'&gt;&lt;br&gt; &lt;br&gt;&lt;br&gt;Over the last few days, mass labor  popular mobilizations in Sudan have been underway, which the country s anti-people regime faces with harsh repression, even using real fire on demonstrators. &lt;br&gt;&lt;br&gt;The KKE condemns the bloody repression of Sudan s anti-people regime, which has caused dozens of dead and wounded. It expresses its solidarity with the Sudanese Communist Party and the developing labor-popular struggles for economic, social and democratic rights. &lt;br&gt;&lt;br&gt;It requires the repression to stop and the detainees to be released.&lt;br&gt;&lt;br&gt; &lt;br&gt;&lt;br&gt;27/12/18&lt;br&gt;&lt;br&gt;The International Relations Section of the CC of KKE&lt;br&gt;&lt;br&gt;.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