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at Are the Origins of May Day?&lt;/h2&gt;&lt;h2 align="left"&gt;Rosa Luxemburg&lt;br&gt;&lt;h2&gt;&lt;p align="left"&gt;2018 / 12 / 31&lt;/p&gt;&lt;p align="justify"  &gt;&lt;font  size='2'&gt;Rosa Luxemburg&lt;br&gt;What Are the Origins of May Day?&lt;br&gt;(1894)&lt;br&gt;Written: 1894. First published in Polish in Sprawa Robotnicza.&lt;br&gt;Published: From Selected Political Writings of Rosa Luxemburg, tr. Dick Howard, Monthly Review Press, 1971, pp. 315-16.&lt;br&gt;Online Version: marxists.org April, 2002.&lt;br&gt;Transcribed: &lt;a href="http://www.ultrared.org/lm_mayday.html" target="_blank" class="aLink"&gt;http://www.ultrared.org/lm_mayday.html&lt;/a&gt;.&lt;br&gt;Proofed: by Matthew Grant.&lt;br&gt;&lt;br&gt;The happy idea of using a proletarian holiday celebration as a means to attain the eight-hour day was first born in Australia. The workers there decided in 1856 to organize a day of complete stoppage together with meetings and entertainment as a demonstration in favor of the eight-hour day. The day of this celebration was to be April 21. At first, the Australian workers intended this only for the year 1856. But this first celebration had such a strong effect on the proletarian masses of Australia, enlivening them and leading to new agitation, that it was decided to repeat the celebration every year.&lt;br&gt;&lt;br&gt;In fact, what could give the workers greater courage and faith in their own strength than a mass work stoppage which they had decided themselves? What could give more courage to the eternal slaves of the factories and the workshops than the mustering of their own troops? Thus, the idea of a proletarian celebration was quickly accepted and, from Australia, began to spread to other countries until finally it had conquered the whole proletarian world.&lt;br&gt;&lt;br&gt;The first to follow the example of the Australian workers were the Americans. In 1886 they decided that May 1 should be the day of universal work stoppage. On this day 200,000 of them left their work and demanded the eight-hour day. Later, police and legal harassment prevented the workers for many years from repeating this [size] demonstration. However in 1888 they renewed their decision and decided that the next celebration would be May 1, 1890.&lt;br&gt;&lt;br&gt;In the meanwhile, the workers</w:t>
      </w:r>
      <w:r>
        <w:rPr>
          <w:rFonts w:eastAsia="Geneva" w:cs="Geneva" w:ascii="Geneva" w:hAnsi="Geneva"/>
          <w:strike/>
          <w:color w:val="000000"/>
          <w:sz w:val="24"/>
          <w:szCs w:val="24"/>
        </w:rPr>
        <w:t xml:space="preserve"> movement in Europe had grown strong and animated. The most powerful expression of this movement occurred at the International Workers</w:t>
      </w:r>
      <w:r>
        <w:rPr>
          <w:rFonts w:eastAsia="Geneva" w:cs="Geneva" w:ascii="Geneva" w:hAnsi="Geneva"/>
          <w:strike/>
          <w:color w:val="000000"/>
          <w:sz w:val="24"/>
          <w:szCs w:val="24"/>
        </w:rPr>
        <w:t xml:space="preserve"> Congress in 1889. At this Congress, attended by four hundred delegates, it was decided that the eight-hour day must be the first demand. Whereupon the delegate of the French unions, the worker Lavigne from Bordeaux, moved that this demand be expressed in all countries through a universal work stoppage. The delegate of the American workers called attention to the decision of his comrades to strike on May 1, 1890, and the Congress decided on this date for the universal proletarian celebration.&lt;br&gt;&lt;br&gt;In this case, as thirty years before in Australia, the workers really thought only of a one-time demonstration. The Congress decided that the workers of all lands would demonstrate together for the eight-hour day on May 1, 1890. No one spoke of a repetition of the holiday for the next years. Naturally no one could predict the lightning-like way in which this idea would succeed and how quickly it would be adopted by the working classes. However, it was enough to celebrate the May Day simply one time in order that everyone understand and feel that May Day must be a yearly and continuing institution [...].&lt;br&gt;&lt;br&gt;The first of May demanded the introduction of the eight-hour day. But even after this goal was reached, May Day was not given up. As long as the struggle of the workers against the bourgeoisie and the ruling class continues, as long as all demands are not met, May Day will be the yearly expression of these demands. And, when better days dawn, when the working class of the world has won its deliverance then too humanity will probably celebrate May Day in honor of the bitter struggles and the many sufferings of the pas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