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Rezgar Akrawis Rede anl&amp;#228;sslich der Verleihung des Ibn Rushd Preises an al-Hewar al-Mutamaddin am 26.11.2010&lt;/h2&gt;&lt;h2 align="left"&gt;Rezgar Akrawi &lt;br&gt;&lt;h2&gt;&lt;p align="left"&gt;2018 / 10 / 28&lt;/p&gt;&lt;p align="justify"  &gt;&lt;font  size='2'&gt;Rezgar Akrawis Rede anl&amp;#228;-;-sslich der Verleihung des Ibn Rushd Preises an al-Hewar al-Mutamaddin am 26.11.2010&lt;br&gt;Rezgar Akrawi&lt;br&gt;&lt;br&gt;&lt;br&gt;Sehr geehrte Damen und Herren, &lt;br&gt;Liebe G&amp;#228;-;-ste,&lt;br&gt;&lt;br&gt;Heute ist ein sehr freudiger Tag fr die dort publizierenden Schriftstellerinnen und Schriftsteller und Leser, die al-Hewar al-Mutamaddin sch&amp;#228;-;-tzen und unterstrfen, der eines der bedeutendsten und  seri&amp;#246;-;-sesten Foren in der arabischen Welt fr die Einladung nach Berlin, um  stellvertretend fr das bedeutende Forum und seine zunehmend wichtig werdende, einflu&amp;#223;-;-reiche Rolle bei der Ver&amp;#246;-;-ffentlichung und Bekanntmachung von linksliberalen, s&amp;#228;-;-kularen und demokratischen Werten und bei der F&amp;#246;-;-rderung der Kultur des Dialogs und des gegenseitigen Respekts und Achtung anderer Meinungen.&lt;br&gt;&lt;br&gt;Dieser angesehene Preis, den wir fr uns eine ungemein gro&amp;#223;-;-e Bedeutung, insbesondere, da alle Mitarbeiter von al-Hewar al-Mutamaddin voll und ganz ehrenamtlich arbeiten. Manche widmen dem Forum bis zu 10 Stunden am Tag, und das neben ihrer sonstigen Arbeit und ihren privaten Verpflichtungen. Dieser gro&amp;#223;-;-e, symbolische Preis, den der Ibn Rushd Fund - bekannt fr mich und meine Kolleginnen und Kollegen in al-Hewar al-Mutamaddin gleichzeitig eine Herausforderung, eine gr&amp;#246;-;-&amp;#223;-;-ere Verantwortung und zus&amp;#228;-;-tzliche Verpflichtung, die uns motiviert, unsere Arbeit in allen Bereichen qualitativ und quantitativ fortzusetzen und weiter zu entwickeln.&lt;br&gt;&lt;br&gt;Elektronische Medien&lt;br&gt;Der Gro&amp;#223;-;-teil der Arbeit von al-Hewar al-Mutamaddin liegt im Bereich elektronischer Medien. Damit Sie verstehen k&amp;#246;-;-nnen, wie wir arbeiten, muss ich dazu einige Worte berholt haben. Denn der allgemeine Trend weltweit in allen m&amp;#246;-;-glichen Bereichen ist die Nutzung des Internets und seine Anwendungen. Aktuelle Statistiken best&amp;#228;-;-tigen diesen Trend: es gibt bereits 14 Millionen Mitglieder bei Facebook aus der arabischen Welt, deren Zahl weiter zunimmt, w&amp;#228;-;-hrend die Leser aller arabischen Zeitungen zusammengenommen nicht mehr als 8 Millionen ausmachen.&lt;br&gt; &lt;br&gt;Bekanntlich sind der PC und dessen Anwendungsm&amp;#246;-;-glichkeiten das wichtigste Instrument der elektronischen Medien, welche das Ergebnis des Zusammenspiels sind zwischen der Telekommunikationstechnologie bzw. dem Internet und den Medien. Diese schnelle Entwicklung hat dazu gefberschreiten. Lokale Gesetze, die die Freiheit der Presse, der Religion und Meinungsfreiheit einschr&amp;#228;-;-nken  wie in den meisten L&amp;#228;-;-ndern der arabischen Welt  k&amp;#246;-;-nnen ber Ereignisse ohne jegliche Einschr&amp;#228;-;-nkungen und einen leichten Zugang fber die Medien in der arabischen Welt geschw&amp;#228;-;-cht wird.&lt;br&gt;Elektronische Medien besiegen die Zensur und sind ihr Gegner. Sie spielen eine wichtige Rolle bei der Schaffung einer transparenten Welt. Dies zeigte sich zum Beispiel durch den gro&amp;#223;-;-en Medienskandal, der durch die Ver&amp;#246;-;-ffentlichung geheimer Dokumente im Zusammenhang mit den Kriegen in Afghanistan und im Irak auf der Plattform Wiki Leaks ausgel&amp;#246;-;-st wurde.&lt;br&gt;Elektronische Medien haben den Wunsch geweckt, sich frei auszudrcken die elektronischen Medien das Niveau der Texte. Diesen Preis muss man jedoch zahlen, um die Presse zu demokratisieren und die Grundlagen des Schreibens zu erweitern, damit die Puplikationen nicht nur auf die Elite beschr&amp;#228;-;-nkt bleiben.&lt;br&gt;Elektronische Medien entwickeln sich auf globaler Ebene in rasant schnellen Schritten und fortdauernd. Auch die arabische Welt ist nicht mehr bzw. nur relariv wenig von dieser Entwicklung isoliert. Denn die uns vorliegenden Informationen weisen daraufhin, dass die Nutzung des Internet in der arabischen Welt deutlich gestiegen ist und das Internet heute eines der wichtigsten Instrumente zur Steuerung der globalen kapitalistischen Wirtschaft und Staatsverwaltung geworden ist und eine globale Tatsache, die nicht mehr wegzudenken ist.&lt;br&gt;Die elektronische Linke (Left-E)&lt;br&gt;Der Gro&amp;#223;-;-teil gesellschaftlicher Aktivit&amp;#228;-;-ten wird mittlerweile elektronisch bzw. online durchgefhren und fortlaufend Andersdenkende terrorisieren. &lt;br&gt;&lt;br&gt;Fssen entsprechend der heutigen Situation und den enormen Ver&amp;#228;-;-nderungen, die sich weltweit abspielen und in Zukunft noch weiter statt finden werden. Denn die linken Gruppen k&amp;#246;-;-nnen dem Kapitalismus, den despotischen Regierungen und den radikalen, religi&amp;#246;-;-sen und nationalistischen Gruppen nicht mit der Rhetorik und den Arbeitsgewohnheiten entgegentreten, die auf die Anf&amp;#228;-;-nge des vergangenen Jahrhunderts zurgung stehenden Mitteln mr eine Ver&amp;#228;-;-nderung unserer Gesellschaften wichtig sind, insbesondere in einer Zeit, da ein allgemeines Abwenden von -print-medien zu beobachten ist. Dies ist eine v&amp;#246;-;-llig natssen daher unbedingt neue Alternativen gefunden werden, um unsere Ziele als Linke an einen m&amp;#246;-;-glichst breiten Kreis vermitteln zu k&amp;#246;-;-nnen, insbesondere an die Gruppen, die wir gewinnen wollen, und um die wichtigsten Fragen zu unterbreiten fr ihre Entwicklung und ihren Fortschritt auf politischer, wirtschaftlicher, sozialer, kultureller, umweltpolitischen Ebene sowie fhren.&lt;br&gt;Die elektronische Linke unterstreicht immer, dass der Mensch mit all seinen Rechten - im internationalen Sinne - das Wichtigste ist, ungeachtet seiner Abstammung, Religion oder Geschlecht. Und sie glaubt an die absolute Gleichberechtigung der Frau und r&amp;#228;-;-umt ihr eine Quotenregelung innerhalb ihren Institutionen ein, die laufend nach oben korrigiert werden soll.  &lt;br&gt;&lt;br&gt;Um sich vom totalit&amp;#228;-;-ren Denken abzuwenden, das das Denken der Linken einst  dominierte, zeigt sich die elektonische Linke (E-Left) offen durch die Akzeptanz einer Vielzahl von Diskussionsforen und unterschiedlichen Interpretationen sowie durch das Respektieren anderer Meinungen. Sie lehnt eine Verherrlichung bestimmter Texte und die Verg&amp;#246;-;-tterung ihrer Ftzt sich auf den erkenntnistheoretischen Fortschritt und die Entwicklung der linken Theorie in Bezug auf die Menschenrechte.&lt;br&gt;Das Forum hat schnelle technische Mittel zur Verfr alle linken, s&amp;#228;-;-kularen, demokratischen und aufgekl&amp;#228;-;-rten relig&amp;#246;-;-sen Richtungen. Gleichzeitig hat sich das Forum zur Pflicht gemacht, stets offen zu sein fber der Linken und ihrer Erfahrung kritisch sind.&lt;br&gt;Al-Hewar al-Mutamaddin ist das erste Forum, das verschiedene linke, s&amp;#228;-;-kulare und demokratische Gruppen zu einem offenen Dialog und gegenseitiger Koordination eingeladen hat. Diese sind aufgefordert, an jenen Punkten zusammenzuarbeiten, bei denen sie sich einig sind, und sich in einem </w:t>
      </w:r>
      <w:r>
        <w:rPr>
          <w:rFonts w:eastAsia="Courier" w:cs="Courier" w:ascii="Courier" w:hAnsi="Courier"/>
          <w:color w:val="000000"/>
          <w:sz w:val="24"/>
          <w:szCs w:val="24"/>
          <w:u w:val="single"/>
        </w:rPr>
        <w:t>zivilen Dialog</w:t>
      </w:r>
      <w:r>
        <w:rPr>
          <w:rFonts w:eastAsia="Courier" w:cs="Courier" w:ascii="Courier" w:hAnsi="Courier"/>
          <w:color w:val="000000"/>
          <w:sz w:val="24"/>
          <w:szCs w:val="24"/>
          <w:u w:val="single"/>
        </w:rPr>
        <w:t xml:space="preserve"> auszutauschen ber alle Parteigrenzen hinaus - auf breiter gesellschaftlicher Basis. Regelm&amp;#228;-;-&amp;#223;-;-ig fordert es Feedback von seinen Autorinnen und Autoren sowie Leserinnen und Lesern, damit es seine Arbeit bewerten und den Grad des Erfolgs messen und weiterentwickeln kann.&lt;br&gt;Niemals hat al-Hewar al-Mutamaddin despotischen Regierungen in der arabischen Welt geschmeichelt oder mit ihnen Frieden geschlossen, ihren Verlockungen nachgegeben oder sich vor ihrer rrchtet. Deshalb wurde das Forum in vielen arabischen L&amp;#228;-;-ndern verboten, z.B. in Saudi-Arabien, Bahrain, Tunesien, den Vereinigten Arabischen Emiraten, Syrien, neuerdings auch in Kuwait. Das Forum wurde als eines der meist verbotenen Foren in der arabischen Welt eingestuft und mehrmals wurde von verschiedenen Richtungen versucht, es zu sabotieren und zu verbieten. Viele der Autoren wurden verhaftet, welches fr viele Menschen ist es zu einem wichtigen und effektiven Mittel in der arabischen Welt geworden, linke, freiheitliche, s&amp;#228;-;-kulare und aufgekl&amp;#228;-;-rte religi&amp;#246;-;-se Ideen zu publizieren und zu verbreiten. &lt;br&gt;Sein Wirken l&amp;#228;-;-sst sich in folgenden Punkten zusammenfassen:&lt;br&gt;&lt;br&gt;&lt;br&gt;F&amp;#246;-;-rderung des kultivierten, engagierten, konstruktiven Dialogs zwischen den verschiedenen idealistischen politischen Richtungen, insbesondere den linken und s&amp;#228;-;-kularen Gruppen sowie die Diskussion aller Themen, einschlie&amp;#223;-;-lich der tabuisierten.&lt;br&gt;Dies geschieht durch:&lt;br&gt;Dossiers und Diskussionsforen zu verschiedenen Themenbereichen (mehrere Duzend)&lt;br&gt;Umfragen zu bestimmten Themen, </w:t>
      </w:r>
      <w:r>
        <w:rPr>
          <w:rFonts w:eastAsia="Courier" w:cs="Courier" w:ascii="Courier" w:hAnsi="Courier"/>
          <w:color w:val="000000"/>
          <w:sz w:val="24"/>
          <w:szCs w:val="24"/>
          <w:u w:val="single"/>
        </w:rPr>
        <w:t>Gib deine Meinung ab</w:t>
      </w:r>
      <w:r>
        <w:rPr>
          <w:rFonts w:eastAsia="Courier" w:cs="Courier" w:ascii="Courier" w:hAnsi="Courier"/>
          <w:color w:val="000000"/>
          <w:sz w:val="24"/>
          <w:szCs w:val="24"/>
          <w:u w:val="single"/>
        </w:rPr>
        <w:t xml:space="preserve"> (mehrere Hundert)&lt;br&gt;die M&amp;#246;-;-glichkeit, Beitr&amp;#228;-;-ge &amp;#246;-;-ffentlich zu kommentieren.&lt;br&gt;das Projekt </w:t>
      </w:r>
      <w:r>
        <w:rPr>
          <w:rFonts w:eastAsia="Courier" w:cs="Courier" w:ascii="Courier" w:hAnsi="Courier"/>
          <w:color w:val="000000"/>
          <w:sz w:val="24"/>
          <w:szCs w:val="24"/>
          <w:u w:val="single"/>
        </w:rPr>
        <w:t>Offener Dialog</w:t>
      </w:r>
      <w:r>
        <w:rPr>
          <w:rFonts w:eastAsia="Courier" w:cs="Courier" w:ascii="Courier" w:hAnsi="Courier"/>
          <w:color w:val="000000"/>
          <w:sz w:val="24"/>
          <w:szCs w:val="24"/>
          <w:u w:val="single"/>
        </w:rPr>
        <w:t>, in dem Leserinnen und Leser einen Dialog mit den wichtigsten Autorinnen und Autoren des Forums fr das Schreiben und den Dialog auf einem m&amp;#246;-;-glichst hohen Niveauzu halten.&lt;br&gt;Blo&amp;#223;-;-stellen von Menschenrechtsverletzungen jeder Art und Druck ausllung von Despotismus und Menschenrechtsverletzungen.&lt;br&gt;&amp;#214;-;-ffentlicher Druck, um m&amp;#246;-;-glichst viele, die sich wegen ihrer Meinung oder Konfession in Gefangenschaft befinden, zu befreien. Al-Hewar al-Mutamadin steht an der Spitze derer, die die Aufhebung der Todesstrafe in der arabischen Welt fordern.&lt;br&gt;Aufmerksam machen auf die Situation der Frauen und die Praxis der Gewalt gegen sie sowie die Forderung nach voller Gleichberechtigung mit dem Mann.&lt;br&gt;Betonung der Rechte von Kindern,  Jugendlichen und Behinderten, die eine besondere Aufmerksamkeit ben&amp;#246;-;-tigen.&lt;br&gt;Tausenden von Autorinnen und Autoren, Leserinnen und Lesern ein Diskussionsforum zu bieten und damit am Prozess des Wandels teilhaben zu lassen, nachdem sie aus den -print-medien ausgeschlossen wurden, wegen der politischen Einflussnahme von Regierungen, die diese -print-medien finanzieren und Grenzen fcher herausgegeben, konnten als Verleger jedoch nicht fortfahren, da die finanziellen Mitteln nicht ausreichten.&lt;br&gt;Die Fachzentren von al-Hewar al-Mutamaddin spielen eine wichtige Rolle dabei, unsere Ziele zu unterstr die Gleichberechtigung der Frau, das viele Aktivit&amp;#228;-;-ten hat.&lt;br&gt;Ver&amp;#246;-;-ffentlichung mehrerer Tausend Kunst- und Literaturbeitr&amp;#228;-;-ge mit einer fortschrittlichen humanen Richtung.&lt;br&gt;Die uneingeschr&amp;#228;-;-nkte &amp;#246;-;-ffentliche Debatte r seine wichtigsten         Autorinnen/Autoren eingerichtet.&lt;br&gt;Etwa 2 Millionen Leserinnen und Leser beteiligten sich durch Kommentieren der Beitr&amp;#228;-;-ge, Beteiligung an Diskussionen, Abstimmungen, Umfragen und Kampagnen an den offenen Diskussionen.&lt;br&gt;Die wichtigsten Stationen von al-Hewar al-Mutamaddin&lt;br&gt;2000:&lt;br&gt;Nach meinem Informatikstudium arbeitete ich bei einer d&amp;#228;-;-nischen Firma als Programmierer und Systementwickler. Einer der Vorteile meiner Arbeit dort war, dass mein Arbeitgeber seinen Mitarbeitern eine kostenlose, private Internetseite mit begrenztem Speicherplatz zur Verfckgezogen hatte, entstand die Idee, von der technischen Entwicklung und dem Internet Gebrauch zu machen und die modernen Werkzeuge zu nutzen fckung in all ihren Formen zu bek&amp;#228;-;-mpfen, aus welcher Richtung sie auch kommen, den zivilisierten, konstruktiven Dialog zu beleben, Andersdenkenden zuzuh&amp;#246;-;-ren und sie zu respektieren, und die Zusammenarbeit zwischen Menschen verschiedener politischer Denkweisen zu f&amp;#246;-;-rdern. Wir entwickelten die Webseite sowohl technisch als auch organisatorisch weiter und starteten am 09.12.2001 al-Hewar al-Mutamaddin in seiner ersten geordneten Form. Das ist das offizielle Geburtsjahr des Internetauftritts von al-Hewar al-Mutamaddin. In den ersten Jahren habe ich das Forum pers&amp;#246;-;-nlich verwaltet und finanziert, und in einer nur kurzen Zeit wurde es zu einem der wichtigsten arabischen Webportale jener Zeit.&lt;br&gt;&lt;br&gt;2002:&lt;br&gt;Im Jahr 2002 beendete die Firma, bei der ich damals arbeitete, meine Webseite al-Hewar al-Mutamaddin. Der Server, auf dem noch Webseiten vieler gro&amp;#223;-;-er Institutionen und d&amp;#228;-;-nischer Ministerien lagen, brach wegen erh&amp;#246;-;-hter Zugriffe sehr oft zusammen. Man ging der Sache nach und fand heraus, dass allein 95 % der gesamten Zugriffe dem Forum al-Hewar al-Mutamaddin galten, was meine Firma zum sofortigen Entschluss veranlasste, meine kleine private Webseite zu stoppen. Ich musste vorndigten kurzfristig den Vertrag, sobald sie merkten, welches Ausma&amp;#223;-;- der kontinuierte Zuwachs der Zugriffszahlen und Besucher auf die Webseite al-Hewar al-Mutamaddin hatte.&lt;br&gt;    &lt;br&gt;&lt;br&gt;2003:&lt;br&gt;Die Seite von al-Hewar al-Mutamaddin erlebte ein Relaunch im Design und es wurden neue Dienstleistungen angeboten: &lt;br&gt;Beginn der Solidarit&amp;#228;-;-tskampagnen&lt;br&gt;&lt;br&gt;2004:&lt;br&gt;Jetzt entwickelte sich al-Hewar al-Mutamaddin in Richtung Teamarbeit.&lt;br&gt;Neue Mitglieder schlossen sich an das bestehende, aktive Arbeitsteam an, was eine sprunghafte Entwicklung an Qualit&amp;#228;-;-t und Quantit&amp;#228;-;-t mit sich brachte. Das Portal wurde noch gr&amp;#246;-;-&amp;#223;-;-er und wurde bereichert durch ihre Ideen und Beitr&amp;#228;-;-ge sowie durch ihre flei&amp;#223;-;-ige  ehrenamtliche Arbeit. Sie trugen auf mehreren Ebenen je nach Kr&amp;#228;-;-ften und M&amp;#246;-;-glichkeiten dazu bei, die Stellung von al-Hewar al-Mutamaddin zu befestigen und zu entwickeln. Das Team war wunderbar, es trat mit seiner treuen, ehrenamtlichen T&amp;#228;-;-tigkeit fdende ehrenamtliche Arbeit und die Meinungsunterschiede fhe, diese Probleme zu r die Gleichberechtigung der Frau, das sich auf Frauenthemen und Frauenrechte spezialisiert. &lt;br&gt;Grr s&amp;#228;-;-kulare Studien und Forschung in der arabischen Welt.&lt;br&gt;Grr arbeitsverbands- und gewerkschaftliche Studien und Forschungen in der arabischen Welt.&lt;br&gt;Grr marxistische und linke Studien und Forschung.&lt;br&gt;Einrichtung von Unterseiten als Rubriken fr zwei Wochen zu stoppen. Nach einem Spendenaufruf unter den Autoren und Unterstber sicherheitstechnische Fragen wieder aufzunehmen. &lt;br&gt;Ich m&amp;#246;-;-chte hier erw&amp;#228;-;-hnen, dass die Seite von al-Hewar al-Mutamaddin, trotz ihrer vielen Gegner, bis heute nicht ein einziges Mal gehackt wurde. Dies ist dem Firewall, den streng eingehaltenen Sicherheitsma&amp;#223;-;-nahmen und dem verantwortungsvollen Umgang meiner Kollegen im Vorstand zu verdanken.&lt;br&gt;Im gleichen Jahr 2005 haben wir auch den Nachrichtenbereich und den Newsletter</w:t>
      </w:r>
      <w:r>
        <w:rPr>
          <w:rFonts w:eastAsia="Courier" w:cs="Courier" w:ascii="Courier" w:hAnsi="Courier"/>
          <w:color w:val="000000"/>
          <w:sz w:val="24"/>
          <w:szCs w:val="24"/>
          <w:u w:val="single"/>
        </w:rPr>
        <w:t xml:space="preserve"> gestartet. &lt;br&gt;&lt;br&gt;2006:&lt;br&gt;Herausgabe der Literatur- und Kunstzeitschrift Murug at-tamaddun</w:t>
      </w:r>
      <w:r>
        <w:rPr>
          <w:rFonts w:eastAsia="Courier" w:cs="Courier" w:ascii="Courier" w:hAnsi="Courier"/>
          <w:color w:val="000000"/>
          <w:sz w:val="24"/>
          <w:szCs w:val="24"/>
          <w:u w:val="single"/>
        </w:rPr>
        <w:t xml:space="preserve"> (Grtzung der schwedischen Olof Palme-Stiftung publizierte al-Hewar al-Mutamaddin eine Reihe von Bndung des Zentrums Recht auf Leben</w:t>
      </w:r>
      <w:r>
        <w:rPr>
          <w:rFonts w:eastAsia="Courier" w:cs="Courier" w:ascii="Courier" w:hAnsi="Courier"/>
          <w:color w:val="000000"/>
          <w:sz w:val="24"/>
          <w:szCs w:val="24"/>
          <w:u w:val="single"/>
        </w:rPr>
        <w:t xml:space="preserve"> zur Bek&amp;#228;-;-mpfung der Todesstrafe.&lt;br&gt;&amp;#196;-;-nderung der Dom&amp;#228;-;-ne von al-Hewar al-Mutamaddin von rezgar.com</w:t>
      </w:r>
      <w:r>
        <w:rPr>
          <w:rFonts w:eastAsia="Courier" w:cs="Courier" w:ascii="Courier" w:hAnsi="Courier"/>
          <w:color w:val="000000"/>
          <w:sz w:val="24"/>
          <w:szCs w:val="24"/>
          <w:u w:val="single"/>
        </w:rPr>
        <w:t xml:space="preserve"> zu ahewar.org</w:t>
      </w:r>
      <w:r>
        <w:rPr>
          <w:rFonts w:eastAsia="Courier" w:cs="Courier" w:ascii="Courier" w:hAnsi="Courier"/>
          <w:color w:val="000000"/>
          <w:sz w:val="24"/>
          <w:szCs w:val="24"/>
          <w:u w:val="single"/>
        </w:rPr>
        <w:t>, um die Verwaltung weiter zu entwickeln, die Mechanismen der Teamarbeit zu st&amp;#228;-;-rken und al-Hewar al-Mutamaddin als eine demokratische &amp;#246;-;-ffentliche Institution darzustellen.&lt;br&gt;&lt;br&gt;2008:&lt;br&gt;Einfr Leser, publiziertes Material zu kommentieren.&lt;br&gt;Einfndung der Online-Bibliothek Maktabat at-tamaddun (Bibliothek der Moderne) und des YouTube-at-tamaddun (You Tube der Zivilisation).&lt;br&gt;Online-Pr&amp;#228;-;-senz bei Twitter&lt;br&gt;Online-Pr&amp;#228;-;-senz bei Facebook&lt;br&gt;&lt;br&gt;2009-2010:&lt;br&gt;Das Zentrum Frauengleichberechtigung</w:t>
      </w:r>
      <w:r>
        <w:rPr>
          <w:rFonts w:eastAsia="Courier" w:cs="Courier" w:ascii="Courier" w:hAnsi="Courier"/>
          <w:color w:val="000000"/>
          <w:sz w:val="24"/>
          <w:szCs w:val="24"/>
          <w:u w:val="single"/>
        </w:rPr>
        <w:t xml:space="preserve"> startet das Programm Hei&amp;#223;-;-e Spur</w:t>
      </w:r>
      <w:r>
        <w:rPr>
          <w:rFonts w:eastAsia="Courier" w:cs="Courier" w:ascii="Courier" w:hAnsi="Courier"/>
          <w:color w:val="000000"/>
          <w:sz w:val="24"/>
          <w:szCs w:val="24"/>
          <w:u w:val="single"/>
        </w:rPr>
        <w:t xml:space="preserve"> zum Schutz der Frau im irakischen Kurdistan. Untersthrung der neuen Rubrik Autorinnen/Autoren der Moderne</w:t>
      </w:r>
      <w:r>
        <w:rPr>
          <w:rFonts w:eastAsia="Courier" w:cs="Courier" w:ascii="Courier" w:hAnsi="Courier"/>
          <w:color w:val="000000"/>
          <w:sz w:val="24"/>
          <w:szCs w:val="24"/>
          <w:u w:val="single"/>
        </w:rPr>
        <w:t xml:space="preserve"> (Katibat wa Kuttab at-tamaddun).&lt;br&gt;Al-Hewar al-Mutamaddin wird in Teilen von Kuwait verboten, insbesondere bei Kunden der Telekommunikationsfirma Zain</w:t>
      </w:r>
      <w:r>
        <w:rPr>
          <w:rFonts w:eastAsia="Courier" w:cs="Courier" w:ascii="Courier" w:hAnsi="Courier"/>
          <w:color w:val="000000"/>
          <w:sz w:val="24"/>
          <w:szCs w:val="24"/>
          <w:u w:val="single"/>
        </w:rPr>
        <w:t>.&lt;br&gt;Einfr die n&amp;#228;-;-chsten Monate sind noch weitere Dialoge geplant.&lt;br&gt;Einrichten der Rubrik Studien und Forschungen</w:t>
      </w:r>
      <w:r>
        <w:rPr>
          <w:rFonts w:eastAsia="Courier" w:cs="Courier" w:ascii="Courier" w:hAnsi="Courier"/>
          <w:color w:val="000000"/>
          <w:sz w:val="24"/>
          <w:szCs w:val="24"/>
          <w:u w:val="single"/>
        </w:rPr>
        <w:t xml:space="preserve"> der Moderne.&lt;br&gt;&lt;br&gt;Al-Hewar al-Mutamaddin plant noch Dutzende weitere Projekte. Um sie durchzuftzung. Trotz der begrenzten finanziellen Mittel hat al-Hewar al-Mutamaddin es geschafft, eine Vorrangstellung unter den Webforen von Medienanstalten der arabischen Welt einzunehmen mit einem Budjet, das bei der Grtzer. Es ist von allen Regierungen oder Parteien politisch vollkommen unabh&amp;#228;-;-ngig und lehnt jede Finanzierung durch Institutionen ab, die in irgendeiner Weise mit despotischen Regimen, mit Menschrechtsverletzungen oder Freiheitsbeschneidung zu tun haben oder Bedingungen stellen,  die unsere Freiheit und Unabg&amp;#228;-;-ngigkeit eingrenzen.&lt;br&gt;&lt;br&gt;Es mag sein, dass das Forum al-Hewar al-Mutamaddin hinsichtlich der Verwaltung, des Personals und den finanziellen M&amp;#246;-;-glichkeiten klein ist. In Wirklichkeit ist es aber eines der gr&amp;#246;-;-&amp;#223;-;-ten Medieninstitutionen in der arabischen Welt, was die Beitr&amp;#228;-;-ge von Schriftstellern, Lesern und gegenseitigem Dialog anbetrifft. Ferner geh&amp;#246;-;-rt es bekannterweise zu den modernen, effektiven linken Einrichtungen, die eindeutigen Einfluss ausndet wurde al-Hewar al-Mutamaddin als private Initiative, die sich dann aber nde, weshalb al-Hewar so erfolgreich ist und trotz aller Schwierigkeiten fortbesteht. Ein weiterer Grund ftzern einer unabh&amp;#228;-;-ngigen, aufgekl&amp;#228;-;-rten, linken, demokratischen, s&amp;#228;-;-kularen Linie und die ehrliche moralische  Unterstberwunden und gel&amp;#246;-;-st werden konnten.&lt;br&gt;&lt;br&gt;Schlusswort&lt;br&gt;Zu guter letzt m&amp;#246;-;-chte ich mich stellvertretend fr unsere weitere ehrenamtlich basierte, kreative Arbeit. Er wird uns ohne Zweifel best&amp;#228;-;-rken, die Arbeit weiter zu entwickeln und zu verbessern.&lt;br&gt;&lt;br&gt;Vielen Dank an die Jury, die al-Hewar al-Mutamaddin zum Preistr&amp;#228;-;-ger gew&amp;#228;-;-hlt hat.&lt;br&gt;&lt;br&gt;Mein Dank gilt auch den vielen Autorinnen und Autoren und den Besuchern unseres Forums, die uns fr die Autoren und Besucher unseres Portals und fr all die al-Hewar al-Mutamaddin ein breites Forum ist.&lt;br&gt;&lt;br&gt;Wir freuen uns auf eine weitere fruchtbare Arbeit, auf Weiterentwicklung und Erfolg und eine m&amp;#246;-;-glichst breit angelegte Beteiligung am Wandel, an der Aufkl&amp;#228;-;-rung und Modernisierung, an der Verbreitung des linken, demokratischen s&amp;#228;-;-kularen Gedankenguts in der arabischen Welt sowie in der gesamten Welt.&lt;br&gt;&lt;br&gt;Ich wr uns alle eine Motivation ist, weiterzumachen und uns fortzuentwickeln.&lt;br&gt;&lt;br&gt;Herzlichen Dank an alle&lt;br&gt;&lt;br&gt;Rezgar Akraw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